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log 7º a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Read the dialogue and choose the option that is true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Hey, Alyssa. I’m buying some school supplies online. Do you need anything?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Oh, great! I have a list here. Let’s see… I need crayons for my Arts lessons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I need crayons too. How many do you want?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Six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Me too. OK, done. Next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A stapler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I have a stapler. You can use mine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Oh, thank you. So I don’t need a stapler. Let’s see… a glue stick. Do you need one?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Yeah. One for me and one for you. Anything else?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A paintbrush. I need a small one and a large one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Me too. OK. Next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A box of paper clips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I don’t need paper clips, I prefer using a stapler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OK. I need a pencil box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Yeah, I need one too. Let’s buy two. Anything else?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lyssa: No, I think that’s all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ebby: Great! Now let’s see how much everything costs…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  <w:br/>
        <w:t xml:space="preserve">1) 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. Debby and Alyssa decide to buy a stapler. (0,5)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b. They buy two boxes of paper clips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c. They buy a glue stick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d. They buy four paintbrushes.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e. Alyssa needs crayons for her English lessons. 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2) Answer the questions according to the dialogue: (0,5)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a) How many crayons does Alyssa need?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R: ______________________________________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 xml:space="preserve">b) Who has a stapler? 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R: _______________________________________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Vocabulary: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Stapler – grampeador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  <w:t>Crayons – gizes de cera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cs="Trebuchet MS" w:ascii="Trebuchet MS" w:hAnsi="Trebuchet MS"/>
          <w:color w:val="000000"/>
          <w:sz w:val="21"/>
          <w:szCs w:val="21"/>
          <w:lang w:val="en-US"/>
        </w:rPr>
        <w:t> </w:t>
      </w:r>
      <w:r>
        <w:rPr>
          <w:rFonts w:cs="Trebuchet MS" w:ascii="Trebuchet MS" w:hAnsi="Trebuchet MS"/>
          <w:color w:val="000000"/>
          <w:sz w:val="21"/>
          <w:szCs w:val="21"/>
          <w:lang w:val="en-US"/>
        </w:rPr>
        <w:t xml:space="preserve">3) </w:t>
      </w:r>
      <w:r>
        <w:rPr>
          <w:lang w:val="en-US"/>
        </w:rPr>
        <w:t>Put in IS or ARE: (0,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________ the shop open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y hands ________ col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ere _________ camera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o _________ that people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ow old __________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ut in the correct plural form of the words in parenthese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’ve got two __________ (brother) and four ___________ (sister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’s married and she has three __________ (child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were three __________ (person) in the ca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went fishing but we didn’t catch many _________ (fi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Write S (singular) and P (plural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(   ) cloth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(   ) Mice </w:t>
      </w:r>
    </w:p>
    <w:p>
      <w:pPr>
        <w:pStyle w:val="Normal"/>
        <w:rPr>
          <w:lang w:val="en-US"/>
        </w:rPr>
      </w:pPr>
      <w:r>
        <w:rPr>
          <w:lang w:val="en-US"/>
        </w:rPr>
        <w:t>c) (   ) Boxes</w:t>
      </w:r>
    </w:p>
    <w:p>
      <w:pPr>
        <w:pStyle w:val="Normal"/>
        <w:rPr>
          <w:lang w:val="en-US"/>
        </w:rPr>
      </w:pPr>
      <w:r>
        <w:rPr>
          <w:lang w:val="en-US"/>
        </w:rPr>
        <w:t>d) (   ) Chu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 xml:space="preserve">Circle the correct alternative: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y sister (is reading/ are reading) a magazin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John and his friend (isn’t swimming/ aren’t swimming) right now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Jessica (isn’t taking/ aren’t taking) pictures of her friend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(is texting/am texting) my sister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) Complete the sentences with the correct name of SPOR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MMING – TENNIS – BASKETBALL – SOCCER - B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Hi, my name is Ryan. My favorite sport is (a) __________________________, but there isn’t a swimming pool near my house, so I usually play (b) __________________________ with my friends from school. And I enjoy riding my(c) __________________________. (d) I can play __________________________ very well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can’t play (e) __________________________, but I want to lear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8) Answer the question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How much do the apples cost? ($2,0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R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How much does this bear cost? ($30,00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R: 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9) Complete the sentences with the correct VERB TO B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a) Carl ____________ a handsome bo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b) Christian and Michael _____________ traveling to Lond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 ____________ an English stud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he trees ___________ hug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10) Change the sentences of the number 8 into the negative and interrogative form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Neg: 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nt: 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b) neg: 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nt: 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c) Neg: 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nt: 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d) Neg: 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nt: 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11) Wirte the translation of the words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Coach: 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Matter: 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ired: 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all: 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12) Match the opposit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Chub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hadso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(   ) Ugl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(   ) Th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(   ) Sho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09:00Z</dcterms:created>
  <dc:creator>ALINE</dc:creator>
  <dc:description/>
  <dc:language>en-US</dc:language>
  <cp:lastModifiedBy>Aline</cp:lastModifiedBy>
  <dcterms:modified xsi:type="dcterms:W3CDTF">2020-02-16T17:09:00Z</dcterms:modified>
  <cp:revision>2</cp:revision>
  <dc:subject/>
  <dc:title>Blog 7º ano</dc:title>
</cp:coreProperties>
</file>