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Revisão – Bi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ões postadas no dia 06/05/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 estudos!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1- Os tipos de átomo que se combinam para formar a maioria dos compostos químicos presentes na matéria viva são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a) carbono, hidrogênio, oxigênio e cloro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b) carbono, hidrogênio, fósforo e enxofre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c) carbono, hidrogênio, oxigênio e nitrogênio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d) carbono, hidrogênio, cloro e sódi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2- A hidrólise de determinada molécula produziu glicerol e ácidos graxos; isso indica que a molécula hidrolisada e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) uma proteí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b) um lipíd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5"/>
          <w:sz w:val="24"/>
          <w:szCs w:val="24"/>
          <w:lang w:eastAsia="pt-BR"/>
        </w:rPr>
        <w:t>c) um carboidra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) um ácido nucleic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3- Para degradarmos uma proteína a seus aminoácidos constituintes precisamos quebr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) ligações peptídicas, o que consome água como reag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b) ligações peptídicas, o que consome gás oxigênio como reag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) pontes de hidrogênio, o que consome água como reagen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) pontes de hidrogênio, o que não consome reagent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4- Nossa dieta deve conter, necessariamente, o aminoácido triptofano, pois o corpo humano não consegue produzi-lo. O bolor do pão, por sua vez, não precisa ter nenhum aminoácido em sua dieta, pois é capaz de produzir todos os vinte tipos de aminoácido de que necessita. O triptofano é, portanto, um aminoáci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) essencial para a espécie humana, mas natural para o bolor do p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b) natural para a espécie humana, mas essencial para o bolor do p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) essencial tanto para a espécie humana quanto para o bolor do p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) natural tanto para a espécie humana quanto para o bolor do p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5- Quando uma proteína se desnatura, e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) tem sua estrutura primária modificada.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b) tem sua estrutura espacial modificada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5"/>
          <w:sz w:val="24"/>
          <w:szCs w:val="24"/>
          <w:lang w:eastAsia="pt-BR"/>
        </w:rPr>
        <w:t>c) sofre hidróli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) tem suas ligações peptídicas quebrada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6- “Quando separamos as quatro cadeias polipeptídicas que constituem uma molécula de hemoglobina, porém sem alterar a estrutura espacial de cada uma delas, estamos modificando apenas a estrutura da proteína.” Qual das alternativas completa corretamente a fras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) prim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b) secund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5"/>
          <w:sz w:val="24"/>
          <w:szCs w:val="24"/>
          <w:lang w:eastAsia="pt-BR"/>
        </w:rPr>
        <w:t>c) terci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) quaterná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pacing w:val="5"/>
          <w:sz w:val="24"/>
          <w:szCs w:val="24"/>
          <w:shd w:fill="FFFFFF" w:val="clear"/>
        </w:rPr>
        <w:t>7- Qual é a alternativa correta sobre os ácidos nucleicos (I e II) cujos resultados de análise química estão mostrados na tabela a seguir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a) Trata-se de DNA em ambos os casos.                    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b) Trata-se de RNA em ambos os caso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  <w:spacing w:val="5"/>
        </w:rPr>
        <w:t>c) O ácido nucleico I é DNA, e o II, RNA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d) O ácido nucleico I é RNA, e o II, DNA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8- É importante ter consciência dos tipos de substância que comemos, suas quantidades e seu valor calórico (quantidade de energia que fornecem), principalmente quando se trata de produtos industrializados. Ultimamente, com o lançamento de muitos produtos dietéticos, os fabricantes foram obrigados por lei a descrever, na embalagem, dados sobre a composição química do produt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Faça uma pesquisa nos alimentos que porventura tenha em sua casa e descubra aqueles cujas embalagens trazem dados sobre a composição química do conteúdo e classifique os produtos de acordo com seu conteúdo em proteínas, em glicídios e em lipídio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9- 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  <w:shd w:fill="FFFFFF" w:val="clear"/>
        </w:rPr>
        <w:t>Os dados a seguir mostram os resultados de análises químicas a que foram submetidas quatro amostras de ácidos nucleicos (I a IV). Determine, para cada amostra, se o ácido nucleico é DNA ou RNA, justificando a respost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166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- 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  <w:shd w:fill="FFFFFF" w:val="clear"/>
        </w:rPr>
        <w:t>A explicação para a especificidade de uma enzima por seu substrato recebe a denominação de modelo chave-fechadura. Pesquise e redija um breve texto argumentando a favor dessa denominação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  <w:spacing w:val="5"/>
          <w:shd w:fill="FFFFFF" w:val="clear"/>
        </w:rPr>
        <w:t xml:space="preserve">11- </w:t>
      </w:r>
      <w:r>
        <w:rPr>
          <w:color w:val="333333"/>
        </w:rPr>
        <w:t>(Unifor-CE) Considere as frases abaixo, referentes às enzima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I - Aumentam a velocidade das reaçõe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II - São específicas, cada uma atuando sobre um determinado substrato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III - Apresentam alteração em sua composição química após a reação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IV - Participam somente uma vez de um certo tipo de reação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Somente são corretas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a) I e II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b) I e III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c) II e III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d) II e IV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e) III e IV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12- (Uece) Com relação à composição das moléculas, o RNA e o DNA diferem entre si quanto ao tipo de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a) açúcar apena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b) base nitrogenada e de açúcar apena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c) base nitrogenada e de fosfato apena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d) base nitrogenada, açúcar e de fosfato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13- (UFRN) Embora seja visto como um vilão, o colesterol é muito importante para o organismo humano porque ele é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a) precursor da síntese de testosterona e progesterona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b) agente oxidante dos carboidrato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c) responsável pela resistência de cartilagens e tendões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d) cofator das reações biológica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14- UEG-GO) Em 1747, o médico escocês James Lind publicou um tratado no qual esclareceu a prevenção do escorbuto. Sobre esse tema, responda ao que se pede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a) Que vitamina hidrossolúvel se encontra deficiente nas pessoas com escorbuto?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b) Qual a função das vitaminas nas reações enzimáticas?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15- (Unicamp-SP) Os lipídios têm papel importante na estocagem de energia, estrutura de membranas celulares, visão, controle hormonal, entre outros. São exemplos de lipídios: fosfolipídios, esteroides e carotenoide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a) Como o organismo humano obtém os carotenoides? Que relação têm com a visão?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b) A quais das funções citadas no texto os esteroides estão relacionados? Cite um esteroide importante para uma dessas funçõe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c) Cite um local de estocagem de lipídios em animais e um em vegetais.</w:t>
      </w:r>
    </w:p>
    <w:p>
      <w:pPr>
        <w:pStyle w:val="NormalWeb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____________</w:t>
      </w:r>
    </w:p>
    <w:p>
      <w:pPr>
        <w:pStyle w:val="NormalWeb"/>
        <w:shd w:fill="FFFFFF" w:val="clear"/>
        <w:rPr>
          <w:rFonts w:ascii="titillium_web;Cambria" w:hAnsi="titillium_web;Cambria" w:cs="titillium_web;Cambria"/>
          <w:color w:val="333333"/>
        </w:rPr>
      </w:pPr>
      <w:r>
        <w:rPr>
          <w:color w:val="333333"/>
        </w:rPr>
        <w:t xml:space="preserve">16- </w:t>
      </w:r>
      <w:r>
        <w:rPr>
          <w:rFonts w:cs="titillium_web;Cambria" w:ascii="titillium_web;Cambria" w:hAnsi="titillium_web;Cambria"/>
          <w:color w:val="333333"/>
        </w:rPr>
        <w:t>Observe a fórmula do aminoácido valina, encontrado nas proteínas dos seres vivos. Note que há partes da molécula destacadas e numeradas.</w:t>
      </w:r>
    </w:p>
    <w:p>
      <w:pPr>
        <w:pStyle w:val="NormalWeb"/>
        <w:shd w:fill="FFFFFF" w:val="clear"/>
        <w:rPr>
          <w:rFonts w:ascii="titillium_web;Cambria" w:hAnsi="titillium_web;Cambria" w:cs="titillium_web;Cambria"/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104775</wp:posOffset>
            </wp:positionV>
            <wp:extent cx="2905125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illium_web;Cambria" w:ascii="titillium_web;Cambria" w:hAnsi="titillium_web;Cambria"/>
          <w:color w:val="333333"/>
        </w:rPr>
        <w:t>Sobre esses destaques responda:</w:t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  <w:t>a) O que representam os números 1, 2, 3 e 4?</w:t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  <w:t>__________________________________________</w:t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  <w:t>b) Qual desses grupos destacados varia de acordo com o aminoácido?</w:t>
      </w:r>
    </w:p>
    <w:p>
      <w:pPr>
        <w:pStyle w:val="NormalWeb"/>
        <w:shd w:fill="FFFFFF" w:val="clear"/>
        <w:spacing w:before="280" w:after="280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  <w:t>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_web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5:00Z</dcterms:created>
  <dc:creator>Otávio Alves Santos</dc:creator>
  <dc:description/>
  <cp:keywords/>
  <dc:language>en-US</dc:language>
  <cp:lastModifiedBy>Otávio Alves Santos</cp:lastModifiedBy>
  <dcterms:modified xsi:type="dcterms:W3CDTF">2020-04-29T11:11:00Z</dcterms:modified>
  <cp:revision>18</cp:revision>
  <dc:subject/>
  <dc:title/>
</cp:coreProperties>
</file>