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ícios de Fixação – Biologia 3ª An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e as alternativas a seguir para responder às questõ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Manter unidas as células de um oss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Manter unidos os ossos de uma articulaç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Unir os músculos esqueléticos aos oss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Unir as cartilagens aos ossos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Qual é a função dos ligamentos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- Qual é a função dos tendões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- O número de ossos do esqueleto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aumenta com a idade, pela fragmentação de certos oss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iminui com a idade, pela degeneração de certos oss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iminui com a idade, pela fusão de certos oss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é o mesmo durante toda a vida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- Além de atuarem na locomoção e no suporte do corpo, os ossos desempenham outras funções importantes no organismo. Cite uma delas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- Descreva brevemente a organização básica do esqueleto humano enumerando as partes em que ele costuma ser dividido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_____________________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6- (PUC-Campinas-SP) Considere os seguintes músculo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- Lisos, responsáveis pelo peristaltism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 - Estriados, responsáveis pelos movimentos do esquelet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- cardíaco, responsável pelos movimentos de sístole e diástol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cisam estar dispostos em pares antagônicos para serem eficientes em sua funç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, somen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II, somen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 e III, somen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d) II e III, somen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5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e) I, II e I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5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5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 xml:space="preserve">7- </w:t>
      </w:r>
      <w:r>
        <w:rPr>
          <w:rFonts w:cs="Times New Roman" w:ascii="Times New Roman" w:hAnsi="Times New Roman"/>
        </w:rPr>
        <w:t>(Fuvest-SP) Um atleta, participando de uma corrida de 1.500 m, desmaiou depois de ter percorrido cerca de 800 m, devido à oxigenação deficiente de seu cérebro. Sabendo-se que as células musculares podem obter energia por meio da respiração aeróbica ou da fermentação, nos músculos do atleta desmaiado deve haver acúmulo d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glico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glicogên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monóxido de carbon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d) ácido látic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5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e) etano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5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 xml:space="preserve">8- </w:t>
      </w:r>
      <w:r>
        <w:rPr>
          <w:rFonts w:cs="Times New Roman" w:ascii="Times New Roman" w:hAnsi="Times New Roman"/>
        </w:rPr>
        <w:t>(UFRRJ) Nos Jogos de Pequim, assistimos a diversas modalidades esportivas. No atletismo, as corridas de longa duração (maratona) exigem do atleta muita resistência, enquanto as de curta duração (100 metros rasos) priorizam a força física. No caso dos maratonistas, as fibras musculares realizam esforço moderado e prolongad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Quanto ao consumo de oxigênio e à organela que participa diretamente desse processo bioquímico nas fibras musculares, teremos, respectivamen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maior consumo de oxigênio e mitocôndri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menor consumo de oxigênio e mitocôndri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maior consumo de oxigênio e ribossom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menor consumo de oxigênio e ribossom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maior consumo de oxigênio e centríol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9- (Udesc) Determine a alternativa que indica </w:t>
      </w:r>
      <w:r>
        <w:rPr>
          <w:b/>
          <w:bCs/>
          <w:sz w:val="22"/>
          <w:szCs w:val="22"/>
        </w:rPr>
        <w:t>corretamente</w:t>
      </w:r>
      <w:r>
        <w:rPr>
          <w:sz w:val="22"/>
          <w:szCs w:val="22"/>
        </w:rPr>
        <w:t> o nome dos ossos que compõem os membros superiores (braços e antebraços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Ulna, tíbia e fíbul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Úmero, tíbia e fíbul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Rádio, tíbia e ul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d) Úmero, rádio e ul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e) Clavícula, rádio e fíbul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0- </w:t>
      </w:r>
      <w:r>
        <w:rPr>
          <w:rFonts w:cs="Times New Roman" w:ascii="Times New Roman" w:hAnsi="Times New Roman"/>
          <w:spacing w:val="5"/>
          <w:shd w:fill="FFFFFF" w:val="clear"/>
        </w:rPr>
        <w:t>(Unesp) A realização dos jogos pan-americanos no Brasil, em julho de 2007, estimulou muitos jovens e adultos à prática de atividades físicas. Contudo, o exercício físico não orientado pode trazer prejuízos e desconforto ao organismo, tais como as dores musculares que aparecem após exercícios intensos. Uma das possíveis causas dessa dor muscular é a produção e o acúmulo de ácido lático nos tecidos musculares do atleta. Por que se forma ácido lático durante os exercícios e que cuidados um atleta amador poderia tomar para evitar a produção excessiva e o acúmulo desse ácido em seu tecido muscular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pacing w:val="5"/>
          <w:shd w:fill="FFFFFF" w:val="clear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txtextactivity1containericonindex">
    <w:name w:val="ntx-textactivity-1-container-icon-index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33:00Z</dcterms:created>
  <dc:creator>Otávio Alves Santos</dc:creator>
  <dc:description/>
  <cp:keywords/>
  <dc:language>en-US</dc:language>
  <cp:lastModifiedBy>Otávio Alves Santos</cp:lastModifiedBy>
  <dcterms:modified xsi:type="dcterms:W3CDTF">2020-04-28T21:48:00Z</dcterms:modified>
  <cp:revision>6</cp:revision>
  <dc:subject/>
  <dc:title/>
</cp:coreProperties>
</file>