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reção</w:t>
      </w:r>
      <w:r>
        <w:rPr>
          <w:rFonts w:cs="Times New Roman" w:ascii="Times New Roman" w:hAnsi="Times New Roman"/>
          <w:sz w:val="24"/>
          <w:szCs w:val="24"/>
        </w:rPr>
        <w:t xml:space="preserve"> - Atividades de Ciências 6º 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. 5 – Ossos e Múscul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ginas: 86 e 87 nº 1 ao 8</w:t>
      </w:r>
    </w:p>
    <w:p>
      <w:pPr>
        <w:pStyle w:val="NormalWeb"/>
        <w:shd w:fill="FFFFFF" w:val="clear"/>
        <w:rPr>
          <w:color w:val="FF0000"/>
        </w:rPr>
      </w:pPr>
      <w:r>
        <w:rPr>
          <w:color w:val="FF0000"/>
        </w:rPr>
        <w:t>1- Sim, ambos são estruturas vivas. Ossos e músculos são órgãos (estruturas formadas por dois ou mais tecidos) e, como tal, são constituídos por células vivas. Ossos e músculos compõem, respectivamente, o sistema esquelético e muscula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2- Não. Há articulações fixas, como as que unem os ossos do crâni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3- Os músculos esqueléticos (ligados a ossos) podem apenas puxar os ossos a que estão unidos. Isso acontece quando eles se contraem. Por sua vez, quando esses músculos se relaxam, não empurram os ossos a que estão ligad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4- “O bíceps braquial e o tríceps braquial são dois músculos que permitem movimentos da articulação do cotovelo. O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bíceps braquia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 atua como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flexo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 e permite dobrar essa articulação. Já o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tríceps braquia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 atua como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extenso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 e permite estender essa junta.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5-Ligamento é um tecido (conjuntivo) que mantém ossos unidos nas articulações. Tendão é um tecido (conjuntivo) por meio do qual um músculo se une a um oss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6- Nos seres humanos, a coluna vertebral é uma sequência articulada de (em geral) 33 ossos: as vértebras. Já a medula espinal é um feixe de nervos que passa por dentro de orifícios existentes nas vértebras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7- Vértebra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8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a) Dificuldade para dobrar essa articulação (e dor), já que as extremidades dos ossos do joelho passarão a raspar uma na outr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b) O disco de cartilagem esmagado (hérnia de disco) pode pressionar a medula espinal e causar fortes dores e paralisi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10:00Z</dcterms:created>
  <dc:creator>Otávio Alves Santos</dc:creator>
  <dc:description/>
  <cp:keywords/>
  <dc:language>en-US</dc:language>
  <cp:lastModifiedBy>Otávio Alves Santos</cp:lastModifiedBy>
  <cp:lastPrinted>2020-04-15T09:39:00Z</cp:lastPrinted>
  <dcterms:modified xsi:type="dcterms:W3CDTF">2020-04-21T00:17:00Z</dcterms:modified>
  <cp:revision>4</cp:revision>
  <dc:subject/>
  <dc:title/>
</cp:coreProperties>
</file>