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81" w:after="281"/>
        <w:jc w:val="center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Gabarito – Atividade (5) – 9° ano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1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spacing w:before="240" w:after="24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 ordem cronológica correta para as contribuições de cientistas à teoria atômica é dada por: Dalton, Thomson, Rutherford e Bohr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2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D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 afirmativa 3 é incorreta porque, de acordo com o modelo de Rutherford, o diâmetro do átomo, que equivale ao diâmetro da eletrosfera, é cerca de 10 mil a 100 mil vezes maior do que o diâmetro do núcleo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3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C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(Resolução oficial.)</w:t>
      </w:r>
      <w:r>
        <w:rPr>
          <w:rFonts w:eastAsia="Arial" w:cs="Arial" w:ascii="Arial" w:hAnsi="Arial"/>
          <w:lang w:val="en-US" w:eastAsia="en-US" w:bidi="en-US"/>
        </w:rPr>
        <w:t> </w:t>
        <w:br/>
        <w:t>Rutherford concluiu que no átomo havia um núcleo muito pequeno, denso e positivo; e que o átomo apresentava, predominantemente, espaços vazios, com os elétrons girando em torno do núcleo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4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 w:bidi="en-US"/>
        </w:rPr>
        <w:t>1. Próton: partícula de massa igual a 1,673 × 10</w:t>
      </w:r>
      <w:r>
        <w:rPr>
          <w:rFonts w:eastAsia="Arial" w:cs="Arial" w:ascii="Arial" w:hAnsi="Arial"/>
          <w:sz w:val="30"/>
          <w:szCs w:val="30"/>
          <w:vertAlign w:val="superscript"/>
          <w:lang w:val="en-US" w:eastAsia="en-US" w:bidi="en-US"/>
        </w:rPr>
        <w:t>–27</w:t>
      </w:r>
      <w:r>
        <w:rPr>
          <w:rFonts w:eastAsia="Arial" w:cs="Arial" w:ascii="Arial" w:hAnsi="Arial"/>
          <w:lang w:val="en-US" w:eastAsia="en-US" w:bidi="en-US"/>
        </w:rPr>
        <w:t xml:space="preserve"> kg que corresponde à massa de uma unidade de massa atômica.</w:t>
        <w:br/>
        <w:br/>
        <w:t>2. Elétron: partícula de massa igual a 9,109 × 10</w:t>
      </w:r>
      <w:r>
        <w:rPr>
          <w:rFonts w:eastAsia="Arial" w:cs="Arial" w:ascii="Arial" w:hAnsi="Arial"/>
          <w:sz w:val="30"/>
          <w:szCs w:val="30"/>
          <w:vertAlign w:val="superscript"/>
          <w:lang w:val="en-US" w:eastAsia="en-US" w:bidi="en-US"/>
        </w:rPr>
        <w:t>–31</w:t>
      </w:r>
      <w:r>
        <w:rPr>
          <w:rFonts w:eastAsia="Arial" w:cs="Arial" w:ascii="Arial" w:hAnsi="Arial"/>
          <w:lang w:val="en-US" w:eastAsia="en-US" w:bidi="en-US"/>
        </w:rPr>
        <w:t xml:space="preserve"> kg e carga elétrica de –1,602 × 10</w:t>
      </w:r>
      <w:r>
        <w:rPr>
          <w:rFonts w:eastAsia="Arial" w:cs="Arial" w:ascii="Arial" w:hAnsi="Arial"/>
          <w:sz w:val="30"/>
          <w:szCs w:val="30"/>
          <w:vertAlign w:val="superscript"/>
          <w:lang w:val="en-US" w:eastAsia="en-US" w:bidi="en-US"/>
        </w:rPr>
        <w:t xml:space="preserve">–19 </w:t>
      </w:r>
      <w:r>
        <w:rPr>
          <w:rFonts w:eastAsia="Arial" w:cs="Arial" w:ascii="Arial" w:hAnsi="Arial"/>
          <w:lang w:val="en-US" w:eastAsia="en-US" w:bidi="en-US"/>
        </w:rPr>
        <w:t>C.</w:t>
        <w:br/>
        <w:br/>
        <w:t>3. Átomo de Dalton: partícula indivisível e indestrutível durante as transformações químicas.</w:t>
        <w:br/>
        <w:br/>
        <w:t>4. Átomo de Rutherford: partícula que possui um núcleo central dotado de cargas elétricas positivas, sendo envolvido por uma nuvem de cargas elétricas negativas.</w:t>
        <w:br/>
        <w:br/>
        <w:t>5. Átomo de Bohr: partícula constituída por um núcleo contendo prótons e nêutrons, rodeado por elétrons que circundam em órbitas estacionárias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5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E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spacing w:before="240" w:after="24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I. Incorreta. Dalton (não Thomson) sugeria que qualquer matéria é formada por partículas indivisíveis, chamadas átomos.</w:t>
        <w:br/>
        <w:br/>
        <w:t>II. Incorreta. Thomson (não Dalton) concluiu que átomos apresentavam-se como uma "pasta positiva" recheada por elétrons de carga negativa.</w:t>
        <w:br/>
        <w:br/>
        <w:t>III. Correta. Rutherford estabeleceu o modelo conhecido por sistema planetário ou solar.</w:t>
        <w:br/>
        <w:br/>
        <w:t>IV. Correta. Bohr modificou o modelo de Rutherford, acrescentando a ideia de órbitas quantizadas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6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spacing w:before="240" w:after="24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No poema as associações corretas seriam: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– “</w:t>
      </w:r>
      <w:r>
        <w:rPr>
          <w:rFonts w:eastAsia="Arial" w:cs="Arial" w:ascii="Arial" w:hAnsi="Arial"/>
          <w:lang w:val="en-US" w:eastAsia="en-US" w:bidi="en-US"/>
        </w:rPr>
        <w:t>pudim de passas” = modelo atômico de Thomson;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– “</w:t>
      </w:r>
      <w:r>
        <w:rPr>
          <w:rFonts w:eastAsia="Arial" w:cs="Arial" w:ascii="Arial" w:hAnsi="Arial"/>
          <w:lang w:val="en-US" w:eastAsia="en-US" w:bidi="en-US"/>
        </w:rPr>
        <w:t>bolinhas se chocando” = modelo atômico de Dalton;</w:t>
        <w:br/>
        <w:t>– “Os planetas do sistema solar” = modelo planetário = modelo atômico de Rutherford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7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B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Em relação ao modelo de Rutherford, temos: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br/>
        <w:t>Alternativa A: incorreta, pois o átomo é divisível.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lternativa B: correta, pois grande parte do átomo é composta por espaços vazios.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lternativa C: incorreta, pois o modelo proposto por Dalton estava incorreto, uma vez que o átomo é divisível.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lternativa D: incorreta, pois a descoberta dos elétrons está associada ao modelo de Thomson.</w:t>
        <w:br/>
        <w:t>Alternativa E: incorreta, pois elétrons em órbitas correspondem a uma característica do modelo de Böhr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8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 xml:space="preserve">– </w:t>
      </w:r>
      <w:r>
        <w:rPr>
          <w:rFonts w:eastAsia="Arial" w:cs="Arial" w:ascii="Arial" w:hAnsi="Arial"/>
          <w:lang w:val="en-US" w:eastAsia="en-US" w:bidi="en-US"/>
        </w:rPr>
        <w:t>A principal característica do modelo atômico de Bohr revela que os elétrons, nos átomos, giravam ao redor do núcleo em níveis de energia com valores determinados.</w:t>
        <w:br/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9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D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 w:bidi="en-US"/>
        </w:rPr>
        <w:t xml:space="preserve">O experimento realizado por J.J. Thomson utilizou um tubo de raios catódicos e provou a existência dos elétrons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–</w:t>
      </w:r>
      <w:r>
        <w:rPr>
          <w:rFonts w:eastAsia="Arial" w:cs="Arial" w:ascii="Arial" w:hAnsi="Arial"/>
          <w:lang w:val="en-US" w:eastAsia="en-US" w:bidi="en-US"/>
        </w:rPr>
        <w:t xml:space="preserve"> partículas negativamente carregadas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10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E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Tomando como referência as datas de publicação dos trabalhos de Dalton (1808) e de Bohr (1911), que é de aproximadamente 100 anos, a linha do tempo que apresenta os fatos históricos do desenvolvimento do modelo atômico, com espaço proporcional a distância de tempo entre eles, é corretamente representada na alternativa E, pois a discussão filosófica de Demócrito e Leucipo é anterior a Cristo e a sequência correta de modelos atômicos é: Dalton, Thomson, Rutherford e Bohr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 xml:space="preserve">Gabarito do exercício </w:t>
      </w:r>
      <w:r>
        <w:rPr>
          <w:caps/>
        </w:rPr>
        <w:t>tabel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0. Os metais escolhidos seriam: alumínio, ferro, cobre e níquel. Pois, as temperaturas de fusão de todos esses metais são superiores à 30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temperatura tem que estar entre 41°C e 58°C. Que consiste na temperatura da substância que apresenta maior ponto de fusão (fenol) e a substância que apresenta o menor ponto de ebulição entre as 4 substâncias citadas (bro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odo estaria sólido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div">
    <w:name w:val="questao &gt; div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44:00Z</dcterms:created>
  <dc:creator>MILSE</dc:creator>
  <dc:description/>
  <dc:language>en-US</dc:language>
  <cp:lastModifiedBy>Natalia</cp:lastModifiedBy>
  <dcterms:modified xsi:type="dcterms:W3CDTF">2020-04-27T23:44:00Z</dcterms:modified>
  <cp:revision>2</cp:revision>
  <dc:subject/>
  <dc:title/>
</cp:coreProperties>
</file>