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rFonts w:cs="Times New Roman" w:ascii="Times New Roman" w:hAnsi="Times New Roman"/>
          <w:b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rFonts w:cs="Times New Roman" w:ascii="Times New Roman" w:hAnsi="Times New Roman"/>
          <w:b/>
          <w:color w:val="404040"/>
          <w:u w:val="single"/>
        </w:rPr>
        <w:t>HMS – Atividade sobre o NOVO ACORDO ORTOGRÁFICO... blog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rFonts w:cs="Times New Roman" w:ascii="Times New Roman" w:hAnsi="Times New Roman"/>
          <w:b/>
          <w:color w:val="404040"/>
          <w:u w:val="single"/>
        </w:rPr>
        <w:t>Profª: Águeda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rFonts w:cs="Times New Roman" w:ascii="Times New Roman" w:hAnsi="Times New Roman"/>
          <w:b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404040"/>
          <w:u w:val="single"/>
        </w:rPr>
        <w:t>NOVO ACORDO ORTOGRÁFICO E EMPREGO DO HÍFEN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rFonts w:cs="Times New Roman" w:ascii="Times New Roman" w:hAnsi="Times New Roman"/>
          <w:b/>
          <w:color w:val="404040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lang w:val="en-US" w:eastAsia="en-US"/>
        </w:rPr>
        <w:drawing>
          <wp:inline distT="0" distB="0" distL="0" distR="0">
            <wp:extent cx="3314065" cy="7613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266" r="-4" b="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u w:val="single"/>
        </w:rPr>
      </w:pPr>
      <w:r>
        <w:rPr>
          <w:rFonts w:cs="Times New Roman" w:ascii="Times New Roman" w:hAnsi="Times New Roman"/>
          <w:b/>
          <w:color w:val="404040"/>
          <w:u w:val="single"/>
        </w:rPr>
      </w:r>
    </w:p>
    <w:p>
      <w:pPr>
        <w:pStyle w:val="Heading2"/>
        <w:spacing w:lineRule="auto" w:line="240" w:before="0" w:after="0"/>
        <w:contextualSpacing/>
        <w:textAlignment w:val="baseline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EXERCÍCIOS</w:t>
      </w:r>
    </w:p>
    <w:p>
      <w:pPr>
        <w:pStyle w:val="NormalWeb"/>
        <w:spacing w:lineRule="atLeast" w:line="335" w:before="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ssinale a alternativa em que há palavra com acento diferencial que permanece com o acordo ortográfico.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A) pára (verbo parar);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B) pôr (verbo);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C) pólo (extremidade ou jogo);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D) pêra (fruta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lineRule="atLeast" w:line="335" w:before="0" w:after="0"/>
        <w:ind w:left="426" w:hanging="0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Assinale a alternativa em que, pelo novo acordo ortográfico, há erro de acentuação gráfica: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A) fôrma;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B) dócil;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C) pôde;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(D) pêlo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335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Assinale a alternativa em que, pelo novo acordo ortográfico, há erro de acentuação gráfica: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louvávamos (pretérito imperfeito do indicativo do verbo louvar)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escrevêsseis (pretérito imperfeito do subjuntivo do verbo escrever)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demos (presente do subjuntivo do verbo dar)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relêem (presente do indicativo do verbo reler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4. Assinale a alternativa em que, pelo novo acordo ortográfico, há erro de acentuação gráfica: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assembléi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enxágue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frequênci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apazigu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5. Assinale a alternativa em que, pelo novo acordo ortográfico, há erro ortográfic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multi-habilidos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pan-históric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subuman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desuman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6. Assinale a alternativa em que, pelo novo acordo ortográfico, há erro ortográfic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auto-escol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anti-ibéric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mini-hotel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micro-onda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7. Assinale a alternativa em que, pelo novo acordo ortográfico, há erro ortográfic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pan-african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circum-navegaçã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pan-mágic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circum-pola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8. Assinale a alternativa em que, pelo novo acordo ortográfico, há erro ortográfic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antiaére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ultrassom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ultra-religioso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inter-regional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9. Assinale a alternativa em que o acento gráfico não deverá desaparecer com o novo acordo ortográfico: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pastéis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assembléi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jibói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platéi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E) jóia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0. Assinale a alternativa em que o acento gráfico deverá desaparecer com o novo acordo ortográfico: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Grajaú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saúv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Piauí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feiúr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E) saída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1. Analise as palavras abaix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I – enjôo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II – vôo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III – perdôo</w:t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Com o novo acordo ortográfico, deixarão de receber acento: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apenas I e II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apenas I e III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apenas II e III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todas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E) nenhuma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2. Assinale a alternativa em que o acento gráfico não deverá desaparecer com o novo acordo ortográfico: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crêem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dêem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relêem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prevêem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E) vêm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3. Analise as palavras abaix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I – lingüiç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II – freqüência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III – agüentem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Com o novo acordo ortográfico, sofrerão alteração ortográfic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apenas I e II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apenas I e III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apenas II e III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todas;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E) nenhuma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4. Na oração abaixo, há ambiguidade ocasionada pela ausência do acento diferencial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"Mercedes dá férias para vários funcionários e para a empresa."</w:t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Isto ocorre por que 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O acento servia para marcar a diferença entre o verbo "parar" e a preposição "para"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O autor não soube elaborar a oraçã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Esse acento  não foi alterado no novo acordo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Essa diferença acentual nunca existiu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5. Assinale, o item em que a acentuação foi alterada pelo novo acordo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dêem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vêm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pôr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n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6. Assinale o item correto: 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antiinflamatório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autorretrato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) auto-escola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lingüiça  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7. Assinale  o item em que a acentuação não é mais utilizada por se tratar de um ditongo aberto em sílaba paroxítona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voo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deem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 ) assembleia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coquete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8. Assinale o item incorreto quanto a acentuação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O voo dos pássaros é  leve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  O céu estava nublad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 ) A idéia foi bem recebida na reuniã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O chapéu está velh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Style w:val="StrongEmphasis"/>
          <w:rFonts w:cs="Arial" w:ascii="Arial" w:hAnsi="Arial"/>
          <w:color w:val="000000"/>
        </w:rPr>
        <w:t>19. Assinale o item incorreto quanto a acentuação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A) A feiúra das máscaras assustava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B) O balanço do banco provocava enjo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C ) Eles creem que dias melhores virão.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(D) A jiboia encarava sua presa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GABARITO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9.A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spacing w:before="0" w:after="1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2:00Z</dcterms:created>
  <dc:creator>agda</dc:creator>
  <dc:description/>
  <dc:language>en-US</dc:language>
  <cp:lastModifiedBy>agda</cp:lastModifiedBy>
  <dcterms:modified xsi:type="dcterms:W3CDTF">2020-04-08T01:44:00Z</dcterms:modified>
  <cp:revision>1</cp:revision>
  <dc:subject/>
  <dc:title/>
</cp:coreProperties>
</file>