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hd w:fill="FFFFFF" w:val="clear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  <w:lang w:val="pt-PT" w:eastAsia="en-US"/>
        </w:rPr>
        <w:t xml:space="preserve">HMS –      Trabalho de Português 01 – </w:t>
      </w:r>
      <w:r>
        <w:rPr>
          <w:rFonts w:cs="Arial" w:ascii="Arial" w:hAnsi="Arial"/>
          <w:b/>
          <w:color w:val="C00000"/>
          <w:sz w:val="22"/>
          <w:szCs w:val="22"/>
          <w:u w:val="single"/>
          <w:lang w:val="pt-PT" w:eastAsia="en-US"/>
        </w:rPr>
        <w:t>1º ano</w:t>
      </w:r>
      <w:r>
        <w:rPr>
          <w:rFonts w:cs="Arial" w:ascii="Arial" w:hAnsi="Arial"/>
          <w:color w:val="C00000"/>
          <w:sz w:val="22"/>
          <w:szCs w:val="22"/>
          <w:lang w:val="pt-PT" w:eastAsia="en-US"/>
        </w:rPr>
        <w:t xml:space="preserve">  - Valendo NOTA!         Entregar até o dia </w:t>
      </w:r>
      <w:r>
        <w:rPr>
          <w:rFonts w:cs="Arial" w:ascii="Arial" w:hAnsi="Arial"/>
          <w:b/>
          <w:color w:val="C00000"/>
          <w:sz w:val="22"/>
          <w:szCs w:val="22"/>
          <w:u w:val="single"/>
          <w:lang w:val="pt-PT" w:eastAsia="en-US"/>
        </w:rPr>
        <w:t xml:space="preserve">08/04  </w:t>
      </w:r>
    </w:p>
    <w:p>
      <w:pPr>
        <w:pStyle w:val="NormalWeb"/>
        <w:widowControl w:val="false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C00000"/>
          <w:sz w:val="22"/>
          <w:szCs w:val="22"/>
          <w:lang w:val="pt-PT" w:eastAsia="en-US"/>
        </w:rPr>
        <w:t>Através do e-mail</w:t>
      </w:r>
      <w:r>
        <w:rPr>
          <w:rFonts w:cs="Arial" w:ascii="Arial" w:hAnsi="Arial"/>
          <w:b/>
          <w:color w:val="C00000"/>
          <w:sz w:val="22"/>
          <w:szCs w:val="22"/>
          <w:u w:val="single"/>
          <w:lang w:val="pt-PT" w:eastAsia="en-US"/>
        </w:rPr>
        <w:t>: trabagueda27@gmail.com</w:t>
      </w:r>
      <w:r>
        <w:rPr>
          <w:rStyle w:val="StrongEmphasis"/>
          <w:rFonts w:cs="Arial" w:ascii="Arial" w:hAnsi="Arial"/>
          <w:b w:val="false"/>
          <w:color w:val="C00000"/>
          <w:sz w:val="22"/>
          <w:szCs w:val="22"/>
        </w:rPr>
        <w:tab/>
        <w:tab/>
        <w:tab/>
        <w:t xml:space="preserve"> Profª Águeda Cristina</w:t>
      </w:r>
    </w:p>
    <w:p>
      <w:pPr>
        <w:pStyle w:val="NormalWeb"/>
        <w:widowControl w:val="false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widowControl w:val="false"/>
        <w:shd w:fill="FFFFFF" w:val="clear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Style w:val="StrongEmphasis"/>
          <w:rFonts w:cs="Arial" w:ascii="Arial" w:hAnsi="Arial"/>
          <w:color w:val="C00000"/>
          <w:sz w:val="22"/>
          <w:szCs w:val="22"/>
        </w:rPr>
        <w:t>TEXTO I</w:t>
      </w:r>
    </w:p>
    <w:p>
      <w:pPr>
        <w:pStyle w:val="NormalWeb"/>
        <w:widowControl w:val="false"/>
        <w:shd w:fill="FFFFFF" w:val="clear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Quando vim da minha terra,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não vim, perdi-me no espaço,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na ilusão de ter saído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Ai de mim, nunca saí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</w:r>
      <w:r>
        <w:rPr>
          <w:rStyle w:val="Emphasis"/>
          <w:rFonts w:cs="Arial" w:ascii="Arial" w:hAnsi="Arial"/>
          <w:color w:val="C00000"/>
          <w:sz w:val="22"/>
          <w:szCs w:val="22"/>
        </w:rPr>
        <w:t>(Carlos D. de Andrade, no poema A Ilusão do Migrante)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C00000"/>
          <w:sz w:val="22"/>
          <w:szCs w:val="22"/>
        </w:rPr>
        <w:t>1)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t>O sentimento predominante no texto é: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a) orgulho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b) saudade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c) fé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d) esperança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e) ansiedade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C00000"/>
          <w:sz w:val="22"/>
          <w:szCs w:val="22"/>
        </w:rPr>
        <w:t>2)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t>Infere-se do texto que o autor: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a) não saiu de sua terra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b) não queria sair de sua terra, mas foi obrigado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c) logo esqueceu sua terra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d) saiu de sua terra apenas fisicamente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e) pretende voltar logo para sua terra.</w:t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C00000"/>
          <w:sz w:val="22"/>
          <w:szCs w:val="22"/>
        </w:rPr>
        <w:t>3)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t>Por “perdi-me no espaço” pode-se entender que o autor: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a) ficou perdido na nova terra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b) ficou confuso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c) não gostou da nova terra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d) perdeu, momentaneamente, o sentimento por sua terra natal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e) aborreceu-se com a nova situação.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C00000"/>
          <w:sz w:val="22"/>
          <w:szCs w:val="22"/>
        </w:rPr>
        <w:t>4)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t>Pelo último período do texto, deduz-se que: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a) ele continuou ligado à sua terra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b) ele vai voltar à sua terra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c) ele gostaria de deixar sua cidade, mas nunca conseguiu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d) ele se alegra por não ter saído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e) ele nunca saiu da terra onde vive atualmente.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C00000"/>
          <w:sz w:val="22"/>
          <w:szCs w:val="22"/>
        </w:rPr>
        <w:t>5)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t>A expressão “ai de mim” só não sugere, no poema: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a) amargura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b) decepção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c) tristeza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d) vergonha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e) nostalgia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Style w:val="StrongEmphasis"/>
          <w:rFonts w:cs="Arial" w:ascii="Arial" w:hAnsi="Arial"/>
          <w:color w:val="C00000"/>
          <w:sz w:val="22"/>
          <w:szCs w:val="22"/>
        </w:rPr>
        <w:t>TEXTO II</w:t>
      </w:r>
    </w:p>
    <w:p>
      <w:pPr>
        <w:pStyle w:val="NormalWeb"/>
        <w:widowControl w:val="false"/>
        <w:shd w:fill="FFFFFF" w:val="clear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Enquanto o Titanic ainda flutua, tentemos o impossível para mudar o seu curso. Afinal, quem faz a história são as pessoas e não o contrário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C00000"/>
          <w:sz w:val="22"/>
          <w:szCs w:val="22"/>
        </w:rPr>
        <w:t>(Herbert de Souza, na Folha de São Paulo, 17/11/96)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C00000"/>
          <w:sz w:val="22"/>
          <w:szCs w:val="22"/>
        </w:rPr>
        <w:t>6)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t>Infere-se do texto que o Titanic: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a) é um navio real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b) simboliza algo que vai mal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c) é um navio imaginário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d) simboliza esperança de salvação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e) sintetiza todas as tragédias humanas.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C00000"/>
          <w:sz w:val="22"/>
          <w:szCs w:val="22"/>
        </w:rPr>
        <w:t>7)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t>Pelo visto, o autor não acredita em: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a) transformação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b) elogio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c) desgraça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d) favorecimento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e) determinismo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C00000"/>
          <w:sz w:val="22"/>
          <w:szCs w:val="22"/>
        </w:rPr>
        <w:t>8)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t>A palavra “afinal” pode ser substituída, sem alteração de sentido, por: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a) conquanto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b) porquanto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c) malgrado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d) enquanto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e) apenas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C00000"/>
          <w:sz w:val="22"/>
          <w:szCs w:val="22"/>
        </w:rPr>
        <w:t>9)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t>Infere-se do texto que: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a) há coisas que não podem ser mudadas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b) se tentarmos, conseguiremos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c) o que parece impossível sempre o é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d) jamais podemos desistir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e) alguns têm a capacidade de modificar as coisas, outros não.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C00000"/>
          <w:sz w:val="22"/>
          <w:szCs w:val="22"/>
        </w:rPr>
        <w:t>10)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t>Para o autor, as pessoas não devem: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a) exagerar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b) falhar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c) desanimar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d) lamentar-se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e) fugir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Style w:val="StrongEmphasis"/>
          <w:rFonts w:cs="Arial" w:ascii="Arial" w:hAnsi="Arial"/>
          <w:color w:val="C00000"/>
          <w:sz w:val="22"/>
          <w:szCs w:val="22"/>
        </w:rPr>
        <w:t>TEXTO III</w:t>
      </w:r>
    </w:p>
    <w:p>
      <w:pPr>
        <w:pStyle w:val="NormalWeb"/>
        <w:widowControl w:val="false"/>
        <w:shd w:fill="FFFFFF" w:val="clear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A função do artista é esta, meter a mão nessa coisa essencial do ser humano, que é o sonho e a esperança. Preciso ter essa ilusão: a de que estou resgatando esses valores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C00000"/>
          <w:sz w:val="22"/>
          <w:szCs w:val="22"/>
        </w:rPr>
        <w:t>(Marieta Severo, na Folha de São Paulo)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C00000"/>
          <w:sz w:val="22"/>
          <w:szCs w:val="22"/>
        </w:rPr>
        <w:t>11)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t>Segundo o texto, o artista: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a) leva alegria às pessoas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b) valoriza o sonho das pessoas pobres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c) desperta as pessoas para a realidade da vida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d) não tem qualquer influência na vida das pessoas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e) trabalha o íntimo das pessoas.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C00000"/>
          <w:sz w:val="22"/>
          <w:szCs w:val="22"/>
        </w:rPr>
        <w:t>12)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t>Segundo o texto: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a) o sonho vale mais que a esperança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b) o sonho vale menos que a esperança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c) sonho e esperança têm relativa importância para as pessoas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d) não se vive sem sonho e esperança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e) têm importância capital para as pessoas tanto o sonho quanto a esperança.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C00000"/>
          <w:sz w:val="22"/>
          <w:szCs w:val="22"/>
        </w:rPr>
        <w:t>13)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t>A palavra ou expressão que justifica a resposta do item anterior é: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a) ilusão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b) meter a mão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c) essencial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d) ser humano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e) valores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C00000"/>
          <w:sz w:val="22"/>
          <w:szCs w:val="22"/>
        </w:rPr>
        <w:t>14)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t>A expressão “meter a mão”: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a) pertence ao linguajar culto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b) pode ser substituída, sem alteração de sentido, por intrometer-se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c) tem valor pejorativo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d) é coloquial e significa, no texto, tocar.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e) é um erro que deveria ter sido evitado.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C00000"/>
          <w:sz w:val="22"/>
          <w:szCs w:val="22"/>
        </w:rPr>
        <w:t>15)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t>Só não se encontra no texto: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a) a influência dos artistas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b) a necessidade da autora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c) a recuperação de coisas importantes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d) a conquista da paz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e) a carência de sentimentos das pessoas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C00000"/>
          <w:sz w:val="22"/>
          <w:szCs w:val="22"/>
        </w:rPr>
        <w:t>16)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t>A palavra “esses” poderia ser substituída, sem alteração de sentido, por: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a) bons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b) certos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c) tais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d) outros</w:t>
      </w:r>
      <w:r>
        <w:rPr>
          <w:rStyle w:val="Appleconvertedspace"/>
          <w:rFonts w:cs="Arial" w:ascii="Arial" w:hAnsi="Arial"/>
          <w:color w:val="C00000"/>
          <w:sz w:val="22"/>
          <w:szCs w:val="22"/>
        </w:rPr>
        <w:t> </w:t>
      </w:r>
      <w:r>
        <w:rPr>
          <w:rFonts w:cs="Arial" w:ascii="Arial" w:hAnsi="Arial"/>
          <w:color w:val="C00000"/>
          <w:sz w:val="22"/>
          <w:szCs w:val="22"/>
        </w:rPr>
        <w:br/>
        <w:t>e) muito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22"/>
          <w:szCs w:val="22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22"/>
          <w:szCs w:val="22"/>
          <w:shd w:fill="FFFFFF" w:val="clear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C0000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hd w:fill="FFFFFF" w:val="clear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iCs/>
          <w:color w:val="C0000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hd w:fill="FFFFFF" w:val="clear"/>
          <w:lang w:eastAsia="pt-BR"/>
        </w:rPr>
        <w:t>TEXTO IV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C0000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hd w:fill="FFFFFF" w:val="clear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hd w:fill="FFFFFF" w:val="clear"/>
          <w:lang w:eastAsia="pt-BR"/>
        </w:rPr>
        <w:t>O bicho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Vi ontem um bicho</w:t>
        <w:br/>
        <w:t>Na imundice do pátio</w:t>
        <w:br/>
        <w:t>Catando comida entre os detritos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Quando achava alguma coisa;</w:t>
        <w:br/>
        <w:t>Não examinava nem cheirava:</w:t>
        <w:br/>
        <w:t>Engolia com voracidade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O bicho não era um cão,</w:t>
        <w:br/>
        <w:t>Não era um gato,</w:t>
        <w:br/>
        <w:t>Não era um rato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O bicho, meu Deus, era um homem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right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i/>
          <w:iCs/>
          <w:color w:val="C00000"/>
          <w:lang w:eastAsia="pt-BR"/>
        </w:rPr>
        <w:t>Manuel Bandeira. Rio, 27 de dezembro de 1947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b/>
          <w:bCs/>
          <w:color w:val="C00000"/>
          <w:lang w:eastAsia="pt-BR"/>
        </w:rPr>
        <w:t>1. A expressão “Meu Deus” significa que o autor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a) (     ) alegrou-se com a cena.                    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b) (     ) ficou indiferente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c) (     ) solucionou um problema social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d) (     ) fiou chocado com o espetácul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b/>
          <w:bCs/>
          <w:color w:val="C00000"/>
          <w:lang w:eastAsia="pt-BR"/>
        </w:rPr>
        <w:t>2. A causa principal da nossa admiração pela poesia é porque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a) (     ) o autor retratou a cena que humilha a condição humana.                              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b) (     ) o autor procurou comparar o homem com cães e gatos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c) (     ) o homem já não vive mais nesse ambiente de miséria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d) (     ) é falsa a notícia de que a humanidade passa fome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b/>
          <w:bCs/>
          <w:color w:val="C00000"/>
          <w:lang w:eastAsia="pt-BR"/>
        </w:rPr>
        <w:t>3. Essa admiração nos dá o sentimento de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a) (     ) prazer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b) (     ) admiraçã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c) (     ) pena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d) (     ) desprez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b/>
          <w:bCs/>
          <w:color w:val="C00000"/>
          <w:lang w:eastAsia="pt-BR"/>
        </w:rPr>
        <w:t>4. A intenção do autor ao usar a palavra “bicho” parece que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a) (     ) procurou chamar a nossa atenção para animais do lixo.                 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b) (     ) a história é mesmo sobre um lix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c) (     ) o homem se viu reduzido a condição de animal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d) (     ) o homem deve ser tratado como animal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b/>
          <w:bCs/>
          <w:color w:val="C00000"/>
          <w:lang w:eastAsia="pt-BR"/>
        </w:rPr>
        <w:t>5. O que motivou o bicho a catar restos foi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a) (     ) a própria fome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b) (     ) a imundice do páti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c) (     ) o cheiro da comida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d) (     ) a amizade pelo cã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b/>
          <w:bCs/>
          <w:color w:val="C00000"/>
          <w:lang w:eastAsia="pt-BR"/>
        </w:rPr>
        <w:t>6. O assunto do texto é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a) (     ) a imundice de um páti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b) (     ) um bicho famint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c) (     ) a comida que as pessoas jogam fora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d) (     ) a triste situação de um homem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b/>
          <w:bCs/>
          <w:color w:val="C00000"/>
          <w:lang w:eastAsia="pt-BR"/>
        </w:rPr>
        <w:t>7. Destaque o verbo nesta frase: “Vi ontem um bicho na imundice do pátio.” 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b/>
          <w:bCs/>
          <w:color w:val="C00000"/>
          <w:lang w:eastAsia="pt-BR"/>
        </w:rPr>
        <w:t>8. Este poema serve para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a) (     ) distrair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b) (     ) informar sobre um aconteciment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c) (     ) partilhar um sentiment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d) (     ) informar sobre a vida de um homem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b/>
          <w:bCs/>
          <w:color w:val="C00000"/>
          <w:lang w:eastAsia="pt-BR"/>
        </w:rPr>
        <w:t>9. Esse texto apresenta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a) (     ) fat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b) (     ) opiniã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  <w:t>c) (     ) descriçã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C00000"/>
          <w:lang w:eastAsia="pt-BR"/>
        </w:rPr>
      </w:pPr>
      <w:r>
        <w:rPr>
          <w:rFonts w:eastAsia="Times New Roman" w:cs="Arial" w:ascii="Arial" w:hAnsi="Arial"/>
          <w:color w:val="C00000"/>
          <w:lang w:eastAsia="pt-BR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3:45:00Z</dcterms:created>
  <dc:creator>Casa</dc:creator>
  <dc:description/>
  <dc:language>en-US</dc:language>
  <cp:lastModifiedBy>agda</cp:lastModifiedBy>
  <dcterms:modified xsi:type="dcterms:W3CDTF">2020-03-31T23:45:00Z</dcterms:modified>
  <cp:revision>3</cp:revision>
  <dc:subject/>
  <dc:title/>
</cp:coreProperties>
</file>