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HMS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ATIVIDADE AVALIATIVA DE PORTUGUÊS 02        8º AN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Profª: Águeda Cristin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ntrega 27/05      e-mail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trabagueda27@gmail.com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luno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t-BR"/>
        </w:rPr>
        <w:t>Texto 1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7545" cy="1457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xto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NHO IMPOSSÍ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nh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is um sonho impossí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u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ando é fácil ce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encer o inimigo invencí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gar quando a regra é v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frer a tortura implacá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omper a incabível pris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oar num limite imprová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car o inacessível ch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minha lei, é minha quest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rar esse mu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avar esse ch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ão me importa sa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 é terrível dem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antas guerras terei que ve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um pouco de p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amanhã se esse chão que eu beij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r meu leito e perd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ou saber que valeu deli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morrer de paix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assim, seja lá como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i ter fim a infinita afli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o mundo vai ver uma f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rotar do impossível chão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>(J. Darione - M. Leigh - Versão de Chico Buarque de Hollanda e Ruy Guerra, 1972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tirinha e a canção apresentam uma reflexão sobre o futuro da humanidade. É correto concluir que os dois textos: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1,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firmam que o homem é capaz de alcançar a paz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cordam que o desarmamento é inatingível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julgam que o sonho é um desafio invencível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têm visões diferentes sobre um possível mundo melhor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transmitem uma mensagem de otimismo sobre a paz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 Em “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onhar/Mais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um sonho impossível</w:t>
      </w:r>
      <w:r>
        <w:rPr>
          <w:rFonts w:cs="Times New Roman" w:ascii="Times New Roman" w:hAnsi="Times New Roman"/>
          <w:sz w:val="24"/>
          <w:szCs w:val="24"/>
          <w:lang w:eastAsia="pt-BR"/>
        </w:rPr>
        <w:t>”, classifique sintaticamente o termo em desta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  Na expressão “Vencer o inimigo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invencível</w:t>
      </w:r>
      <w:r>
        <w:rPr>
          <w:rFonts w:cs="Times New Roman" w:ascii="Times New Roman" w:hAnsi="Times New Roman"/>
          <w:sz w:val="24"/>
          <w:szCs w:val="24"/>
          <w:lang w:eastAsia="pt-BR"/>
        </w:rPr>
        <w:t>” o termo em destaque se classifica, quanto a morfossintaxe 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) Advérbio e sua função sintática é predicativo do obj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) Adjetivo e sua função sintática é adjunto adnomi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) Substantivo e sua função sintática é núcleo do suje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) Adjetivo e sua função sintática é predicativo do Obj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4. Classifique a expressão em destaque a seguir “E morrer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de paixão</w:t>
      </w:r>
      <w:r>
        <w:rPr>
          <w:rFonts w:cs="Times New Roman" w:ascii="Times New Roman" w:hAnsi="Times New Roman"/>
          <w:sz w:val="24"/>
          <w:szCs w:val="24"/>
          <w:lang w:eastAsia="pt-BR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Beatr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hico Buar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l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ela é mo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ela é tri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o contr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pin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rosto da atr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 ela dança no sétimo cé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 ela acredita que é outro p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se ela só decora o seu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se eu pudesse entrar na sua v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l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de lou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de é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louc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á que é cená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asa da atr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 ela mora num arranha-cé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se as paredes são feitas de g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se ela chora num quarto de ho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se eu pudesse entrar na sua v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im, me leva para sempre, Beatr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 ensina a não andar com os pés no ch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sempre é sempre por um tr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i, diz quantos desastres tem na minha m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z se é perigoso a gente ser feli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se texto e um exemplo do gênero lírico, porque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xplora as manifestações psíquicas que confundem realidade e sonho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borda a temática amorosa, ainda que sob uma perspectiva contemporânea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vela a expressão dos estados emotivos do eu-lírico ante a inalcançável dama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pt-BR"/>
        </w:rPr>
        <w:t>exalta a personagem de outro texto lírico, a Beatriz da Divina Comédia de Dante Alighieri.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6. Em “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M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sina a não andar com os pés no chão”, classifique sintaticamente o termo em desta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EXTO PARA A PRÓXIMA QUESTÃO: 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b/>
          <w:b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pt-BR"/>
        </w:rPr>
        <w:t>Arte suprema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b/>
          <w:b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Tal como Pigmalião, a minha ideia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Visto na pedra: talho-a, domo-a, bato-a;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E ante os meus olhos e a vaidade fátua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Surge, formosa e nua, Galateia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Mais um retoque, uns golpes... e remato-a;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Digo-lhe: “Fala!”, ao ver em cada veia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Sangue rubro, que a cora e aformoseia..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E a estatua não falou, porque era estatua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Bem haja o verso, em cuja enorme escala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Falam todas as vozes do universo,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E ao qual também arte nenhuma iguala: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Quer mesquinho e sem cor, quer amplo e terso,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Em vão não e que eu digo ao verso: “Fala!”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E ele fala-me sempre, porque é verso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eastAsia="Times-Roman;MS Mincho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 xml:space="preserve">(Júlio César da Silva. </w:t>
      </w:r>
      <w:r>
        <w:rPr>
          <w:rFonts w:eastAsia="Times-Roman;MS Mincho" w:cs="Times New Roman" w:ascii="Times New Roman" w:hAnsi="Times New Roman"/>
          <w:i/>
          <w:iCs/>
          <w:sz w:val="24"/>
          <w:szCs w:val="24"/>
          <w:lang w:eastAsia="pt-BR"/>
        </w:rPr>
        <w:t>Arte de amar</w:t>
      </w: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 xml:space="preserve">. São Paulo: Companhia Editora Nacional, 1961.) 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ponte a alternativa que indica o número do verso em que aparecem dois adjetivos ligados por um conectivo aditivo: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rso 3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rso 4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rso 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rso 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rso 1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. Em “</w:t>
      </w: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 xml:space="preserve">Surge, </w:t>
      </w:r>
      <w:r>
        <w:rPr>
          <w:rFonts w:eastAsia="Times-Roman;MS Mincho" w:cs="Times New Roman" w:ascii="Times New Roman" w:hAnsi="Times New Roman"/>
          <w:b/>
          <w:sz w:val="24"/>
          <w:szCs w:val="24"/>
          <w:u w:val="single"/>
          <w:lang w:eastAsia="pt-BR"/>
        </w:rPr>
        <w:t>formosa e nua</w:t>
      </w:r>
      <w:r>
        <w:rPr>
          <w:rFonts w:eastAsia="Times-Roman;MS Mincho" w:cs="Times New Roman" w:ascii="Times New Roman" w:hAnsi="Times New Roman"/>
          <w:sz w:val="24"/>
          <w:szCs w:val="24"/>
          <w:lang w:eastAsia="pt-BR"/>
        </w:rPr>
        <w:t>, Galateia</w:t>
      </w:r>
      <w:r>
        <w:rPr>
          <w:rFonts w:cs="Times New Roman" w:ascii="Times New Roman" w:hAnsi="Times New Roman"/>
          <w:sz w:val="24"/>
          <w:szCs w:val="24"/>
          <w:lang w:eastAsia="zh-CN"/>
        </w:rPr>
        <w:t>” (verso 4, estrofe 1), o termo em destaque, quanto a morfossintaxe, é: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Substantivos e são adjuntos adnominais do termo Galateia.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ubstantivos e complementos nominais do sujeito Galateia.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 Adjetivos e predicativos do sujeito deslocados do sujeito Galateia.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 Adjetivos e predicativos do objeto do termo Galateia.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) Adjetivos e adjuntos adverbiais do termo “surg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erve estes quadrinhos do Chico B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1335" cy="1714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conclusões abaixo foram extraídas da análise morfossintática do diálogo entre Chico Bento e Zé da Roça. Assinale apenas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a conclusão fals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pt-BR"/>
        </w:rPr>
        <w:t>O plural de “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mula-sem-cabeca</w:t>
      </w:r>
      <w:r>
        <w:rPr>
          <w:rFonts w:cs="Times New Roman" w:ascii="Times New Roman" w:hAnsi="Times New Roman"/>
          <w:sz w:val="24"/>
          <w:szCs w:val="24"/>
          <w:lang w:eastAsia="pt-BR"/>
        </w:rPr>
        <w:t>” é “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mulas-sem-cabeç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”, porque este é um substantivo composto formado de substantivo + preposição + substantivo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fala de Zé da Roça, no primeiro quadrinho, poderia ficar no singular, sem que isso alterasse o sentido do seu discurso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pt-BR"/>
        </w:rPr>
        <w:t>Como o sujeito de “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ogem</w:t>
      </w:r>
      <w:r>
        <w:rPr>
          <w:rFonts w:cs="Times New Roman" w:ascii="Times New Roman" w:hAnsi="Times New Roman"/>
          <w:sz w:val="24"/>
          <w:szCs w:val="24"/>
          <w:lang w:eastAsia="pt-BR"/>
        </w:rPr>
        <w:t>” é o pronome relativo “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qu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”, o verbo poderia ficar na terceira pessoa do singular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três quadrinhos, só se identificam dois substantivos simples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ó há um adjetivo em todo o diálogo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eia o fragmento a segu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[...] a capoeira, a guardiã do jogo, da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brincadeira, do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z de conta que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8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luta, mas joga com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utro, que simula um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9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golpe e tira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utro para dançar e que tem uma vinculação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5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étnica e racial com o percurso e o lugar da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gritude em nosso país, acabou, em algumas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6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olas, ensinada sob o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1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trole da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11</w:t>
      </w:r>
      <w:r>
        <w:rPr>
          <w:rFonts w:cs="Times New Roman" w:ascii="Times New Roman" w:hAnsi="Times New Roman"/>
          <w:sz w:val="24"/>
          <w:szCs w:val="24"/>
          <w:lang w:eastAsia="pt-BR"/>
        </w:rPr>
        <w:t>esportivização, com regras e pontuaçõ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nte: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Orientações Curriculares para o Ensino Médi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Secretaria de Educação Básica. Brasília: Ministério da Educação, Volume 1, 2008, p.23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Qual alternativa apresenta uma análise correta sobre o conteúdo ou a organização linguística do fragmento?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a linha 1, no contexto em que são usados, os substantiv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jog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brincadeir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az de cont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e opõem para evidenciar os contrastes da capoeira como prática escolar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ocessos de formação de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az de cont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ref. 1) e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negritu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ref. 2) são, respectivamente, derivação e composição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duas ocorrências de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o outr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ref. 3 e 4) servem para fazer referência a um espectador qualquer de um jogo de capoeira, indeterminando essa referência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m prejuízo da adequação gramatical, o adjetivo compost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étnico-raci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oderia substituir a sequência dos dois adjetivos empregados na referência 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pronome indefinido que acompanha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scol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ref. 6) evidencia que a crítica feita estende-se às escolas brasileiras em geral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7:00Z</dcterms:created>
  <dc:creator>agda</dc:creator>
  <dc:description/>
  <dc:language>en-US</dc:language>
  <cp:lastModifiedBy>agda</cp:lastModifiedBy>
  <dcterms:modified xsi:type="dcterms:W3CDTF">2020-05-13T13:13:00Z</dcterms:modified>
  <cp:revision>1</cp:revision>
  <dc:subject/>
  <dc:title/>
</cp:coreProperties>
</file>