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0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ido aluno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e os links e assista os vídeos. Após, leia o texto destacado abaix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 material está sendo disponibilizado para introdução dos nossos estudos – Divisão Celula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 e leia com atenção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globoplay.globo.com/v/7999494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http://g1.globo.com/globo-news/jornal-globo-news/videos/v/premio-nobel-de-medicina-vai-para-trio-que-pesquisa-adaptacao-de-celulas-e-oxigenio/7983126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333333"/>
          <w:spacing w:val="-14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333333"/>
          <w:spacing w:val="-14"/>
          <w:sz w:val="36"/>
          <w:szCs w:val="36"/>
        </w:rPr>
        <w:t>Cientistas identificam novo tipo de divisão celular</w:t>
      </w:r>
    </w:p>
    <w:p>
      <w:pPr>
        <w:pStyle w:val="Heading2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color w:val="929292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929292"/>
          <w:spacing w:val="-2"/>
          <w:sz w:val="22"/>
          <w:szCs w:val="22"/>
        </w:rPr>
        <w:t>Processo, até então desconhecido, recebeu o nome de 'clerocinese'. Descoberta pode ter implicações na luta contra o câncer.</w:t>
      </w:r>
    </w:p>
    <w:p>
      <w:pPr>
        <w:pStyle w:val="Vcard"/>
        <w:spacing w:before="0" w:after="0"/>
        <w:rPr>
          <w:color w:val="666666"/>
          <w:sz w:val="22"/>
          <w:szCs w:val="22"/>
        </w:rPr>
      </w:pPr>
      <w:r>
        <w:rPr>
          <w:rStyle w:val="Locality"/>
          <w:color w:val="666666"/>
          <w:sz w:val="22"/>
          <w:szCs w:val="22"/>
        </w:rPr>
        <w:t>Do G1, em São Paulo</w:t>
      </w:r>
    </w:p>
    <w:p>
      <w:pPr>
        <w:pStyle w:val="Normal"/>
        <w:jc w:val="center"/>
        <w:textAlignment w:val="botto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tLeast" w:line="348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Cientistas americanos identificaram pela primeira vez o que eles acreditam que seja um tipo ainda desconhecido de divisão celular. A divisão celular é um fenômeno comum no corpo humano, e é por meio desse processo que novas células são geradas.</w:t>
      </w:r>
    </w:p>
    <w:p>
      <w:pPr>
        <w:pStyle w:val="NormalWeb"/>
        <w:spacing w:lineRule="atLeast" w:line="348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Basicamente, dois tipos de divisão acontecem no corpo humano. A meiose dá origem aos gametas – óvulos e espermatozoides –, que têm apenas metade dos cromossomos. Nos demais casos, o processo ocorrido é a mitose, na qual as células reproduzem o material genético completo.</w:t>
      </w:r>
    </w:p>
    <w:p>
      <w:pPr>
        <w:pStyle w:val="NormalWeb"/>
        <w:spacing w:lineRule="atLeast" w:line="348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O processo descoberto por Mark Burkard, da Universidade de Wisconsin, é uma variação da mitose e recebeu o nome de “clerocinese”. O achado foi consequência de um experimento feito com células humanas retiradas da retina.</w:t>
      </w:r>
    </w:p>
    <w:p>
      <w:pPr>
        <w:pStyle w:val="NormalWeb"/>
        <w:spacing w:lineRule="atLeast" w:line="348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Na experiência, a equipe de Burkard permitiu que as células iniciassem o processo de mitose, com a duplicação do núcleo, onde ficam os cromossomos. No entanto, os cientistas bloquearam a fase seguinte, que concluiria a divisão. Isso levou à criação de uma célula com dois núcleos – “binucleada”, no jargão científico.</w:t>
      </w:r>
    </w:p>
    <w:p>
      <w:pPr>
        <w:pStyle w:val="NormalWeb"/>
        <w:spacing w:lineRule="atLeast" w:line="348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Os cientistas então observaram a evolução dessas células e perceberam que essas células binucleadas deram origem a células comuns da retina. Eles descobriram que isso aconteceu porque os dois núcleos esticaram demais a célula e conseguiram concluir a divisão, mesmo sem as proteínas necessárias na mitose. Por isso, eles concluíram que esse é um novo tipo de divisão celular, ao qual deram o nome de clerocinese.</w:t>
      </w:r>
    </w:p>
    <w:p>
      <w:pPr>
        <w:pStyle w:val="NormalWeb"/>
        <w:spacing w:lineRule="atLeast" w:line="348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A descoberta pode melhorar a compreensão de como as células se multiplicam no corpo humano. Isso é importante para entender, por exemplo, como o câncer avança no organismo, logo pode ter aplicações no combate à doença.</w:t>
      </w:r>
    </w:p>
    <w:p>
      <w:pPr>
        <w:pStyle w:val="NormalWeb"/>
        <w:spacing w:lineRule="atLeast" w:line="348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O trabalho foi apresentado nesta segunda-feira (17), durante o encontro da Sociedade Americana de Biologia Celular, que acontece na cidade de São Francisco.</w:t>
      </w:r>
    </w:p>
    <w:p>
      <w:pPr>
        <w:pStyle w:val="NormalWeb"/>
        <w:spacing w:lineRule="atLeast" w:line="348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</w:r>
    </w:p>
    <w:p>
      <w:pPr>
        <w:pStyle w:val="NormalWeb"/>
        <w:spacing w:lineRule="atLeast" w:line="348" w:before="0" w:after="0"/>
        <w:rPr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 xml:space="preserve">Fonte: </w:t>
      </w:r>
      <w:hyperlink r:id="rId5">
        <w:r>
          <w:rPr>
            <w:rStyle w:val="InternetLink"/>
            <w:sz w:val="22"/>
            <w:szCs w:val="22"/>
          </w:rPr>
          <w:t>http://g1.globo.com/ciencia-e-saude/noticia/2012/12/cientistas-identificam-novo-tipo-de-divisao-celular.html</w:t>
        </w:r>
      </w:hyperlink>
    </w:p>
    <w:p>
      <w:pPr>
        <w:pStyle w:val="NormalWeb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  <w:t>Questionário:</w:t>
      </w:r>
    </w:p>
    <w:p>
      <w:pPr>
        <w:pStyle w:val="NormalWeb"/>
        <w:spacing w:lineRule="atLeast" w:line="34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348" w:before="0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- O que é câncer e o que pode desencadear seu desenvolvimento na célula?</w:t>
      </w:r>
    </w:p>
    <w:p>
      <w:pPr>
        <w:pStyle w:val="NormalWeb"/>
        <w:spacing w:lineRule="auto" w:line="360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</w:r>
    </w:p>
    <w:p>
      <w:pPr>
        <w:pStyle w:val="NormalWeb"/>
        <w:spacing w:lineRule="atLeast" w:line="348" w:before="0" w:after="0"/>
        <w:rPr/>
      </w:pPr>
      <w:r>
        <w:rPr>
          <w:color w:val="333333"/>
          <w:spacing w:val="-5"/>
          <w:sz w:val="22"/>
          <w:szCs w:val="22"/>
        </w:rPr>
        <w:t>2- Na sua opinião, a ciência poderá determinar uma cura ou efetivo tratamento para os casos de câncer? Justifique.</w:t>
      </w:r>
    </w:p>
    <w:p>
      <w:pPr>
        <w:pStyle w:val="NormalWeb"/>
        <w:spacing w:lineRule="auto" w:line="360" w:before="0" w:after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ublicationdataupdatedrelative">
    <w:name w:val="content-publication-data__updated-relative"/>
    <w:qFormat/>
    <w:rPr/>
  </w:style>
  <w:style w:type="character" w:styleId="Datanoticiamodificada">
    <w:name w:val="data_noticia_modificada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oplay.globo.com/v/7999494/" TargetMode="External"/><Relationship Id="rId4" Type="http://schemas.openxmlformats.org/officeDocument/2006/relationships/hyperlink" Target="http://g1.globo.com/globo-news/jornal-globo-news/videos/v/premio-nobel-de-medicina-vai-para-trio-que-pesquisa-adaptacao-de-celulas-e-oxigenio/7983126/" TargetMode="External"/><Relationship Id="rId5" Type="http://schemas.openxmlformats.org/officeDocument/2006/relationships/hyperlink" Target="http://g1.globo.com/ciencia-e-saude/noticia/2012/12/cientistas-identificam-novo-tipo-de-divisao-celula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05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19T22:06:00Z</dcterms:modified>
  <cp:revision>4</cp:revision>
  <dc:subject/>
  <dc:title/>
</cp:coreProperties>
</file>