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1- Associe cada uma das fases do ciclo celular, listadas a seguir, a um evento característico, apresentado nas questões A até 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an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fase S da inter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pt-BR"/>
        </w:rPr>
        <w:t>met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lang w:eastAsia="pt-BR"/>
        </w:rPr>
        <w:t>pró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lang w:eastAsia="pt-BR"/>
        </w:rPr>
        <w:t>teló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pacing w:val="5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5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a) Um dos eventos típicos da (______) é a reconstituição dos envelopes nucleares, com formação dos núcleos-filh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b) A (_____) tem início com a condensação dos cromosso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c) O evento que caracteriza a (________) da mitose é a separação das cromátides-irmãs para polos celulares opost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d) O desaparecimento dos nucléolos ocorre na (_________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e) A placa equatorial, em que os cromossomos estão alinhados na região mediana da célula, é característica da (__________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f) O que caracteriza a (_________) é a duplicação do DNA dos cromossom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g) Os nucléolos, que desaparecem no início da mitose, reaparecem na (__________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- A divisão celular em organismos unicelulares e em organismos multicelulares promove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apenas crescimento corporal, em ambos os cas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crescimento corporal, nos primeiros, e reprodução, nos segund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reprodução, nos primeiros, e crescimento e reprodução, nos segund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apenas reprodução, em ambos os caso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- Qual das fases da mitose pode ser vista como o oposto da prófase, considerando as alterações pelas quais passa o núcleo celular?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anáfase                                                          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interfase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c) metáfase</w:t>
      </w:r>
    </w:p>
    <w:p>
      <w:pPr>
        <w:pStyle w:val="NormalWeb"/>
        <w:shd w:fill="FFFFFF" w:val="clear"/>
        <w:spacing w:before="0" w:after="0"/>
        <w:rPr>
          <w:color w:val="333333"/>
          <w:spacing w:val="5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d) telófase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 xml:space="preserve">4- </w:t>
      </w:r>
      <w:r>
        <w:rPr>
          <w:color w:val="333333"/>
          <w:sz w:val="22"/>
          <w:szCs w:val="22"/>
        </w:rPr>
        <w:t>A divisão mitótica de uma célula humana (2n = 46) produz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duas células com 23 cromossomos cad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duas células com 46 cromossomos cad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c) quatro células com 23 cromossomos cada.</w:t>
      </w:r>
    </w:p>
    <w:p>
      <w:pPr>
        <w:pStyle w:val="NormalWeb"/>
        <w:shd w:fill="FFFFFF" w:val="clear"/>
        <w:spacing w:before="0" w:after="0"/>
        <w:rPr>
          <w:color w:val="333333"/>
          <w:spacing w:val="5"/>
          <w:sz w:val="22"/>
          <w:szCs w:val="22"/>
        </w:rPr>
      </w:pPr>
      <w:r>
        <w:rPr>
          <w:color w:val="333333"/>
          <w:spacing w:val="5"/>
          <w:sz w:val="22"/>
          <w:szCs w:val="22"/>
        </w:rPr>
        <w:t>d) quatro células com 46 cromossomos cada.</w:t>
      </w:r>
    </w:p>
    <w:p>
      <w:pPr>
        <w:pStyle w:val="NormalWeb"/>
        <w:shd w:fill="FFFFFF" w:val="clear"/>
        <w:rPr>
          <w:color w:val="333333"/>
          <w:spacing w:val="5"/>
          <w:sz w:val="22"/>
          <w:szCs w:val="22"/>
        </w:rPr>
      </w:pPr>
      <w:r>
        <w:rPr>
          <w:color w:val="333333"/>
          <w:spacing w:val="5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- Considere as alternativas a seguir para responder às questõe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Cromossomos emparelhados dentro do núcleo mostrando cruzamento entre cromátides homólogas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Cromossomos constituídos por duas cromátides sendo puxados para os polos da célul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Cromossomos constituídos por uma única cromátide sendo puxados para os polos da célula.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Cromossomos homólogos presos por quiasmas dispostos na região mediana do fuso mitótico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a) Qual das alternativas refere-se a um evento que ocorre na prófase I d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b) Qual das alternativas refere-se a um evento que ocorre na metáfase I da meios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c) Qual das alternativas refere-se a um evento que ocorre na anáfase I d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d) Qual das alternativas refere-se a um evento que ocorre na anáfase II da meiose?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e) Qual das alternativas refere-se a um evento que ocorre na mitose e na meiose?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- (Fuvest-SP) No processo de divisão celular, por mitose, chamamos de célula-mãe aquela que entra em divisão e de células-filhas as que se formam como resultado do processo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o final da mitose de uma célula, têm-se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duas células, cada uma portadora de metade do material genético que a célula-mãe recebeu de sua genitora e a outra metade, recém-sintetizad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duas células, uma delas com material genético que a célula-mãe recebeu de sua genitora e a outra célula com material genético recém-sintetizado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) três células, ou seja, a célula-mãe e duas células-filhas, estas últimas com metade do material genético que a célula-mãe recebeu de sua genitora e a outra metade, recém-sintetizad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) três células, ou seja, a célula-mãe e duas células-filhas, estas últimas contendo material genético recém-sintetizado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) quatro células, duas com material genético recém-sintetizado e duas com material genético que a célula-mãe recebeu de sua genitora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- (Fuvest-SP) Considere os processos de mitose e meiose.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Qual o número de cromossomos das células originadas, respectivamente, pelos dois processos na espécie humana?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_________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) Qual a importância biológica da meiose?</w:t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_________</w:t>
      </w:r>
    </w:p>
    <w:p>
      <w:pPr>
        <w:pStyle w:val="NormalWeb"/>
        <w:shd w:fill="FFFFFF" w:val="clear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  <w:t>8- Analise as alternativas abaixo e marque aquela que indica corretamente uma etapa da mitose, que se caracteriza pela organização dos cromossomos na região mediana da célula.</w:t>
      </w:r>
    </w:p>
    <w:p>
      <w:pPr>
        <w:pStyle w:val="NormalWeb"/>
        <w:shd w:fill="FFFFFF" w:val="clear"/>
        <w:spacing w:before="15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ró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Promet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Met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Anáf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Telófase</w:t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9- </w:t>
      </w:r>
      <w:r>
        <w:rPr>
          <w:sz w:val="22"/>
          <w:szCs w:val="22"/>
        </w:rPr>
        <w:t xml:space="preserve">Nos seres multicelulares, a mitose é um processo que tem como principal função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o movimento celular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a produção de gametas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a produção de energia.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a expressão gênica. </w:t>
      </w:r>
    </w:p>
    <w:p>
      <w:pPr>
        <w:pStyle w:val="NormalWeb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>e) o crescimento.</w:t>
      </w:r>
    </w:p>
    <w:p>
      <w:pPr>
        <w:pStyle w:val="NormalWeb"/>
        <w:shd w:fill="FFFFFF" w:val="clear"/>
        <w:rPr/>
      </w:pPr>
      <w:r>
        <w:rPr>
          <w:color w:val="333333"/>
          <w:sz w:val="22"/>
          <w:szCs w:val="22"/>
        </w:rPr>
        <w:t xml:space="preserve">10- </w:t>
      </w:r>
      <w:r>
        <w:rPr/>
        <w:t xml:space="preserve">No processo de mitose: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a) a partir de uma célula diploide originam-se duas novas células diploides.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b) a partir de uma célula diploide originam-se quatro novas células diploides.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c) a partir de uma célula haploide originam-se duas novas células diploides. </w:t>
      </w:r>
    </w:p>
    <w:p>
      <w:pPr>
        <w:pStyle w:val="NormalWeb"/>
        <w:shd w:fill="FFFFFF" w:val="clear"/>
        <w:spacing w:lineRule="auto" w:line="276" w:before="0" w:after="0"/>
        <w:rPr/>
      </w:pPr>
      <w:r>
        <w:rPr/>
        <w:t xml:space="preserve">d) a partir de uma célula haploide originam-se quatro novas células diploides. </w:t>
      </w:r>
    </w:p>
    <w:p>
      <w:pPr>
        <w:pStyle w:val="NormalWeb"/>
        <w:shd w:fill="FFFFFF" w:val="clear"/>
        <w:spacing w:lineRule="auto" w:line="276" w:before="0" w:after="0"/>
        <w:rPr>
          <w:color w:val="333333"/>
          <w:sz w:val="22"/>
          <w:szCs w:val="22"/>
        </w:rPr>
      </w:pPr>
      <w:r>
        <w:rPr/>
        <w:t>e) a partir de uma célula diploide originam-se quatro novas células haploides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/>
          <w:color w:val="333333"/>
          <w:sz w:val="22"/>
          <w:szCs w:val="22"/>
          <w:lang w:eastAsia="pt-BR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Web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txtextactivity1containericonindex">
    <w:name w:val="ntx-textactivity-1-container-icon-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53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5-26T22:17:00Z</dcterms:modified>
  <cp:revision>17</cp:revision>
  <dc:subject/>
  <dc:title/>
</cp:coreProperties>
</file>