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sse o link e assista o vídeo. Após, leia o texto e responda um questionário ao fina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globoplay.globo.com/v/7577912/</w:t>
        </w:r>
      </w:hyperlink>
    </w:p>
    <w:p>
      <w:pPr>
        <w:pStyle w:val="Heading1"/>
        <w:shd w:fill="FAFAFA" w:val="clear"/>
        <w:spacing w:lineRule="atLeast" w:line="630" w:before="300" w:after="225"/>
        <w:rPr>
          <w:rFonts w:ascii="Arial" w:hAnsi="Arial" w:cs="Arial"/>
          <w:color w:val="2F2F2F"/>
          <w:spacing w:val="-15"/>
          <w:sz w:val="60"/>
          <w:szCs w:val="60"/>
          <w:lang w:eastAsia="pt-BR"/>
        </w:rPr>
      </w:pPr>
      <w:r>
        <w:rPr>
          <w:rFonts w:cs="Arial" w:ascii="Arial" w:hAnsi="Arial"/>
          <w:color w:val="2F2F2F"/>
          <w:spacing w:val="-15"/>
          <w:sz w:val="60"/>
          <w:szCs w:val="60"/>
        </w:rPr>
        <w:t>“</w:t>
      </w:r>
      <w:r>
        <w:rPr>
          <w:rFonts w:cs="Arial" w:ascii="Arial" w:hAnsi="Arial"/>
          <w:color w:val="2F2F2F"/>
          <w:spacing w:val="-15"/>
          <w:sz w:val="60"/>
          <w:szCs w:val="60"/>
        </w:rPr>
        <w:t>Superbactérias” resistentes poderão matar até 10 milhões em 2050</w:t>
      </w:r>
    </w:p>
    <w:p>
      <w:pPr>
        <w:pStyle w:val="Heading2"/>
        <w:spacing w:before="300" w:after="225"/>
        <w:rPr>
          <w:rFonts w:ascii="inherit;Cambria" w:hAnsi="inherit;Cambria" w:cs="inherit;Cambria"/>
          <w:b w:val="false"/>
          <w:b w:val="false"/>
          <w:bCs w:val="false"/>
          <w:color w:val="333333"/>
          <w:sz w:val="30"/>
          <w:szCs w:val="30"/>
          <w:lang w:eastAsia="pt-BR"/>
        </w:rPr>
      </w:pPr>
      <w:r>
        <w:rPr>
          <w:rFonts w:cs="inherit;Cambria" w:ascii="inherit;Cambria" w:hAnsi="inherit;Cambria"/>
          <w:b w:val="false"/>
          <w:bCs w:val="false"/>
          <w:color w:val="333333"/>
          <w:sz w:val="30"/>
          <w:szCs w:val="30"/>
        </w:rPr>
        <w:t>Instituto Lula divulgou que a causa da morte do neto do ex-presidente foi a bactéria Staphylococcus aureus, uma das que podem ser resistentes a antibióticos</w:t>
      </w:r>
    </w:p>
    <w:p>
      <w:pPr>
        <w:pStyle w:val="Normal"/>
        <w:spacing w:lineRule="atLeast" w:line="180"/>
        <w:rPr>
          <w:rFonts w:ascii="Times New Roman" w:hAnsi="Times New Roman" w:cs="Times New Roman"/>
          <w:color w:val="757575"/>
          <w:sz w:val="18"/>
          <w:szCs w:val="18"/>
        </w:rPr>
      </w:pPr>
      <w:r>
        <w:rPr>
          <w:color w:val="757575"/>
          <w:sz w:val="18"/>
          <w:szCs w:val="18"/>
        </w:rPr>
        <w:t>Por 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</w:rPr>
          <w:t>Carolina Riveira</w:t>
        </w:r>
      </w:hyperlink>
    </w:p>
    <w:p>
      <w:pPr>
        <w:pStyle w:val="Normal"/>
        <w:spacing w:lineRule="atLeast" w:line="180"/>
        <w:rPr>
          <w:color w:val="757575"/>
          <w:sz w:val="18"/>
          <w:szCs w:val="18"/>
        </w:rPr>
      </w:pPr>
      <w:r>
        <w:rPr>
          <w:rFonts w:cs="Material Icons;Cambria" w:ascii="Material Icons;Cambria" w:hAnsi="Material Icons;Cambria"/>
          <w:color w:val="626262"/>
          <w:sz w:val="18"/>
          <w:szCs w:val="18"/>
        </w:rPr>
        <w:t>access_time</w:t>
      </w:r>
      <w:r>
        <w:rPr>
          <w:color w:val="757575"/>
          <w:sz w:val="18"/>
          <w:szCs w:val="18"/>
        </w:rPr>
        <w:t>19 set 2019, 15h44 - Publicado em 4 abr 2019, 14h48</w:t>
      </w:r>
    </w:p>
    <w:p>
      <w:pPr>
        <w:pStyle w:val="Normal"/>
        <w:shd w:fill="F5F6F7" w:val="clear"/>
        <w:jc w:val="center"/>
        <w:rPr/>
      </w:pPr>
      <w:r>
        <w:rPr/>
        <w:drawing>
          <wp:inline distT="0" distB="0" distL="0" distR="0">
            <wp:extent cx="4429760" cy="295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>
          <w:bottom w:val="single" w:sz="6" w:space="11" w:color="000000"/>
        </w:pBdr>
        <w:spacing w:lineRule="atLeast" w:line="27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Staphylococcus aureus: bactérias que podem ser resistentes a antibióticos vêm se proliferando / Armin Weigel/Picture Alliance via Getty Images (/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 descoberta da penicilina, primeiro componente a fazer parte dos antibióticos, é até hoje considerada um dos marcos da história da</w:t>
      </w:r>
      <w:hyperlink r:id="rId6">
        <w:r>
          <w:rPr>
            <w:rStyle w:val="InternetLink"/>
            <w:b/>
            <w:bCs/>
            <w:color w:val="E11B22"/>
            <w:sz w:val="22"/>
            <w:szCs w:val="22"/>
            <w:u w:val="none"/>
          </w:rPr>
          <w:t> medicina</w:t>
        </w:r>
      </w:hyperlink>
      <w:r>
        <w:rPr>
          <w:sz w:val="22"/>
          <w:szCs w:val="22"/>
        </w:rPr>
        <w:t>. Descoberta em 1928 pelo escocês Alexander Fleming, a substância já salvou milhões de vidas e transformou infecções potencialmente mortais em doenças não tão graves assim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Hoje, quase um século depois, novas substâncias além da penicilina passaram a ser usadas nos medicamentos, justamente pelo fato de que as bactérias, quando expostas muitas vezes a uma substância, vão tornando-se resistentes a ela. Ainda assim, vem surgindo novas bactérias que evoluíram a ponto de serem imunes aos antibióticos, chamadas de forma leiga de “superbactérias”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escobriu-se nesta semana que foi justamente uma dessas bactérias potencialmente resistentes a responsável por tirar a vida de Arthur Araújo Lula da Silva, neto do ex-presidente Luiz Inácio</w:t>
      </w:r>
      <w:hyperlink r:id="rId7">
        <w:r>
          <w:rPr>
            <w:rStyle w:val="InternetLink"/>
            <w:b/>
            <w:bCs/>
            <w:color w:val="E11B22"/>
            <w:sz w:val="22"/>
            <w:szCs w:val="22"/>
            <w:u w:val="none"/>
          </w:rPr>
          <w:t> Lula</w:t>
        </w:r>
      </w:hyperlink>
      <w:r>
        <w:rPr>
          <w:sz w:val="22"/>
          <w:szCs w:val="22"/>
        </w:rPr>
        <w:t> da Silva, que morreu há um mês com apenas sete anos. O Instituto Lula divulgou nesta terça-feira que a causa da morte foi a bactéria </w:t>
      </w:r>
      <w:r>
        <w:rPr>
          <w:rStyle w:val="Emphasis"/>
          <w:sz w:val="22"/>
          <w:szCs w:val="22"/>
        </w:rPr>
        <w:t>Staphylococcus aureus</w:t>
      </w:r>
      <w:r>
        <w:rPr>
          <w:sz w:val="22"/>
          <w:szCs w:val="22"/>
        </w:rPr>
        <w:t>, micro-organismo que, no geral, está presente na pele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Até então, imaginava-se que a causa da morte de Arthur fora um tipo de meningite (chamada meningocócica), com base em informação vazada pelo hospital Bartira, da rede D’Or, em que o menino deu entrada antes de falecer. A descoberta da real causa do falecimento veio somente após exames realizados pela prefeitura de Santo André (SP), seguindo protocolos do Ministério da Saúde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A divulgação inicial de que a causa havia sido meningite causou um frenesi em busca por vacinas contra a doença, além de críticas ao Sistema Único de Saúde (SUS) por não oferecer na rede pública vacinas contra todos os tipos de meningite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O deputado federal e ex-ministro da Saúde, Alexandre Padilha (PT-SP), chegou a publicar em seu perfil no Twitter nesta terça-feira críticas ao hospital, dizendo esperar que a instituição “esclareça quais procedimentos de apuração já realizou para o vazamento de diagnóstico que se revelou antiético para com a família e irresponsável com a saúde pública da região”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 bactéria específica que matou Arthur, a </w:t>
      </w:r>
      <w:r>
        <w:rPr>
          <w:rStyle w:val="Emphasis"/>
          <w:sz w:val="22"/>
          <w:szCs w:val="22"/>
        </w:rPr>
        <w:t>Staphylococcus aureus</w:t>
      </w:r>
      <w:r>
        <w:rPr>
          <w:sz w:val="22"/>
          <w:szCs w:val="22"/>
        </w:rPr>
        <w:t>, costuma infectar a pele, e não só de pessoas doentes: o micro-organismo pode estar presente nos narizes e na pele de até um terço dos seres humanos, sobretudo os que trabalham em hospitais ou já estão doentes. A diferença é que, para virar um problema de fato, é preciso que a bactéria adentre o corpo, o que no geral, acontece por meio de um corte ou da inalação de gotículas contaminadas. A partir daí, a bactéria pode viajar pela corrente sanguínea e infectar partes do do corpo, se espalhando pelos órgãos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s infecções por </w:t>
      </w:r>
      <w:r>
        <w:rPr>
          <w:rStyle w:val="Emphasis"/>
          <w:sz w:val="22"/>
          <w:szCs w:val="22"/>
        </w:rPr>
        <w:t>Staphylococcus aureus</w:t>
      </w:r>
      <w:r>
        <w:rPr>
          <w:sz w:val="22"/>
          <w:szCs w:val="22"/>
        </w:rPr>
        <w:t> vão de leves a quase mortais, como infelizmente foi o caso de Arthur — que, por ser uma criança, também tinha o corpo mais frágil. Ainda assim, médicos afirmam que é raro que uma pessoa saudável perca a vida por causa dessa bactéria. Estão mais expostos a infecções graves pessoas que já estão doentes, cujo sistema imunológico não anda bem, ou pessoas que frequentam hospitais (sobretudo as que fazem furos no nariz, como para colocação de cateter)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Há vários tipos de </w:t>
      </w:r>
      <w:r>
        <w:rPr>
          <w:rStyle w:val="Emphasis"/>
          <w:sz w:val="22"/>
          <w:szCs w:val="22"/>
        </w:rPr>
        <w:t>Staphylococcus aureus</w:t>
      </w:r>
      <w:r>
        <w:rPr>
          <w:sz w:val="22"/>
          <w:szCs w:val="22"/>
        </w:rPr>
        <w:t>, algumas mais resistentes que outras. A maior parte, se detectada rapidamente, pode ser tratada com antibióticos. Para o médico Nelson Douglas Ejzenbaum, membro da Sociedade Brasileira de Pediatria e da Academia Americana de Pediatria, este não é o tipo mais perigoso de bactéria que temos, e nem mesmo poderia ser classificado como uma “superbactéria” (termo que não existe oficialmente na medicina). “Em termos de bactérias, há problemas maiores”, diz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Como nasce uma “superbactéria”</w:t>
      </w:r>
    </w:p>
    <w:p>
      <w:pPr>
        <w:pStyle w:val="Normal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O fato é que bactérias de diversos tipos vêm se tornando cada vez mais resistentes a antibióticos — e parte da culpa é nossa. O alto uso de antibióticos para doenças não tão graves, além do uso irregular (como pessoas que param de tomar o medicamento antes do prazo indicado), vem fazendo as bactérias se modificarem, de modo que os medicamentos não as combatem mais da mesma forma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Uma chamada “superbactéria” se desenvolve da seguinte forma: quando há uma infecção por bactérias e o paciente toma um antibiótico, um pequeno grupo delas pode sobreviver — por serem um pouco diferentes das demais. Quando isso acontece, essas bactérias “mais fortes” não morrem, e, de quebra, aprendem a resistir àquele antibiótico. Depois, elas podem se reproduzir e até mesmo transmitir esse conhecimento a outras bactérias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A partir daí, surge um novo tipo de bactéria que não responde mais àquele antibiótico. É por isso que a própria penicilina, a “mãe” dos antibióticos, é pouco usada atualmente. As bactérias já aprenderam a resistir às substâncias dessa família, e tiveram de entrar em cena novos medicamentos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s infecções bacterianas matam 700.000 pessoas em todo o mundo anualmente, segundo a Organização Mundial da Saúde </w:t>
      </w:r>
      <w:hyperlink r:id="rId8">
        <w:r>
          <w:rPr>
            <w:rStyle w:val="InternetLink"/>
            <w:b/>
            <w:bCs/>
            <w:color w:val="E11B22"/>
            <w:sz w:val="22"/>
            <w:szCs w:val="22"/>
          </w:rPr>
          <w:t>(OMS)</w:t>
        </w:r>
      </w:hyperlink>
      <w:r>
        <w:rPr>
          <w:sz w:val="22"/>
          <w:szCs w:val="22"/>
        </w:rPr>
        <w:t>. Um estudo também da OMS mostrou que o Brasil é o 17º país que mais utiliza antibióticos, em um ranking de 65 nações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Se medidas não forem tomadas, estima-se que, em 2050, mais de 10 milhões de pessoas morreriam por problemas relacionadas às bactérias resistentes, segundo um estudo do governo britânico coordenado por especialistas da área e divulgado em 2014. As “superbactérias” também custariam até 3,8% do PIB global, segundo o Banco Mundial. Os principais afetados seriam regiões mais pobres e com menos acesso a hospitais de qualidade e saneamento básico, sobretudo na África e na Ásia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Nem toda bactéria resistente a antibiótico é nociva. Algumas podem ser muito resistentes, mas não fazer mal ao corpo; outras podem ser facilmente mortas com medicamentos, mas fazer um grande estrago se não tratadas. O maior problema é quando uma bactéria é resistente e nociva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O problema é que a velocidade com que essas bactérias surgem é maior do que a nossa capacidade de criar antibióticos, explica o Dr. Ralcyon Teixeira, infectologista do hospital Emílio Ribas, uma das maiores referências no tratamento e pesquisa de bactérias. “Assim como nós, as bactérias também têm mecanismos de defesa: se antes um antibiótico em formato de triângulo encaixava em um tipo de bactéria, agora as novas podem transformar-se em um quadrado, e esse antibiótico específico não funciona mais”, diz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Ou seja: quanto mais exposição a antibióticos, mais fortes as bactérias ficam. Ambientes hospitalares, onde há muitos antibióticos em circulação, são um lugar propício para o desenvolvimento dessas bactérias super fortes. Pias, receptáculos de urinas e até ambientes secos de hospitais podem ser lugar para desenvolvimento desses organismos. Assim, para evitar que essas bactérias adentrem nosso corpo e causem estragos, os médicos recomendam a constante higienização das mãos e limpeza de machucados.</w:t>
      </w:r>
    </w:p>
    <w:p>
      <w:pPr>
        <w:pStyle w:val="NormalWeb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gronegócio é um dos principais vilões</w:t>
      </w:r>
    </w:p>
    <w:p>
      <w:pPr>
        <w:pStyle w:val="Normal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Além do uso indiscriminado de antibióticos em humanos, o agronegócio é também um dos principais usuários desses medicamentos. Segundo a OMS, cerca de 80% do consumo de antibióticos no mundo acontece no setor animal, sobretudo na pecuária. E nem sempre é para tratar animais doentes: a professora de infectologia Juliana Lapa, da Faculdade de Medicina da Universidade de Brasília, lembra que muitos criadores de animais usam antibióticos simplesmente para que o animal cresça mais e possa ser vendido a preços maiores. “Se fosse para tratar os animais doentes, tudo bem. O problema é que é um uso irresponsável, e sem necessidade médica”, explica a especialista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O alto uso de antibióticos no agronegócio acaba indo parar no solo e nos lençóis freáticos. Assim, em última instância, pode também chegar aos humanos que sequer tomaram antibióticos, fazendo com que as bactérias de nosso corpo “reconheçam” mais substâncias do que o que ocorreria naturalmente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Por isso, os infectologistas afirmam que são necessárias políticas públicas para reduzir o uso indiscriminado de antibióticos, tanto em humanos quanto no agronegócio. O Brasil lançou no fim do ano passado o seu Plano de Resistência aos Antibióticos, que inclui o financiamento de pesquisas inovadoras sobre o tema. Outra mudança recente foi a exigência de receitas médicas mais rigorosas antes de comprar antibióticos em farmácias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A OMS também recomenda que os países trabalhem para evitar o tráfico de antibióticos falsificados, que acentuam o problema do fortalecimento das bactérias. Segundo a organização, em países de renda média e baixa, como o Brasil, um em cada dez produtos é falsificado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 mundo pertence a bactérias e vírus, somos apenas visitantes”, diz o Dr. Ejzenbaum. É um problema mundial, e é preciso que legisladores, comunidade médica, agronegócio e pacientes façam sua parte.</w:t>
      </w:r>
    </w:p>
    <w:p>
      <w:pPr>
        <w:pStyle w:val="NormalWeb"/>
        <w:spacing w:before="0" w:after="300"/>
        <w:rPr>
          <w:sz w:val="22"/>
          <w:szCs w:val="22"/>
        </w:rPr>
      </w:pPr>
      <w:r>
        <w:rPr>
          <w:sz w:val="22"/>
          <w:szCs w:val="22"/>
        </w:rPr>
        <w:t xml:space="preserve">Referência: </w:t>
      </w:r>
      <w:hyperlink r:id="rId9">
        <w:r>
          <w:rPr>
            <w:rStyle w:val="InternetLink"/>
          </w:rPr>
          <w:t>https://exame.abril.com.br/ciencia/superbacterias-resistentes-a-antibioticos-poderao-matar-ate-10-milhoes-em-2050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Por que algumas bactérias são chamadas por profissionais de saúde de superbactérias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Quais os principais perigos do uso incorreto dos antibióticos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Por que as superbactérias preocupam as autoridades de saúde de todo mundo?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Material Ico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oplay.globo.com/v/7577912/" TargetMode="External"/><Relationship Id="rId4" Type="http://schemas.openxmlformats.org/officeDocument/2006/relationships/hyperlink" Target="https://exame.abril.com.br/autor/carol-oliveir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exame.abril.com.br/noticias-sobre/medicina/" TargetMode="External"/><Relationship Id="rId7" Type="http://schemas.openxmlformats.org/officeDocument/2006/relationships/hyperlink" Target="https://exame.abril.com.br/noticias-sobre/luiz-inacio-lula-da-silva/" TargetMode="External"/><Relationship Id="rId8" Type="http://schemas.openxmlformats.org/officeDocument/2006/relationships/hyperlink" Target="https://exame.abril.com.br/noticias-sobre/oms/" TargetMode="External"/><Relationship Id="rId9" Type="http://schemas.openxmlformats.org/officeDocument/2006/relationships/hyperlink" Target="https://exame.abril.com.br/ciencia/superbacterias-resistentes-a-antibioticos-poderao-matar-ate-10-milhoes-em-205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42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12T11:17:00Z</dcterms:modified>
  <cp:revision>16</cp:revision>
  <dc:subject/>
  <dc:title/>
</cp:coreProperties>
</file>