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7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7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- Qual é a sequência temporal de aparecimento dos diversos grupos de plantas, ao longo da evolução, de acordo com os fósseis e outras evidências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riófitas; gimnospermas; pteridófitas; angiosperma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riófitas; pteridófitas; gimnospermas; angiosperma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teridófitas; briófitas; angiospermas; gimnosperma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teridófitas; angiospermas; briófitas; gimnospermas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2- A fecundação nas plantas angiospermas ocorr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a anter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pacing w:val="5"/>
          <w:lang w:eastAsia="pt-BR"/>
        </w:rPr>
        <w:t>no estigm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pacing w:val="5"/>
          <w:lang w:eastAsia="pt-BR"/>
        </w:rPr>
        <w:t>no estilet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o ovário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3- Na fecundação das angiospermas, as duas células espermáticas que descem pelo tubo polínico fundem-se a células do saco embrionário, em um processo conhecido como dupla fecundação. Nesse processo, uma das células espermáticas se funde à oosfera, originando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endosperma secundário, enquanto a outra se funde a um núcleo polar, originando o zigot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zigoto, enquanto a outra se funde a um núcleo polar, originando o endosperma secundário diploide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zigoto, enquanto a outra se funde a dois núcleos polares, originando o endosperma triploide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um zigoto, enquanto a outra se funde a um núcleo polar, originando um segundo zigoto, que degenera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4- A sequência de componentes de uma flor de angiosperma, da periferia para o centro, é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rola, gineceu, cálice e androce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álice, gineceu, androceu e corol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álice, corola, androceu e ginece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ndroceu, gineceu, cálice e corola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5- (Uece) Considere as características relacionadas abaix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rãos de pólen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istema vascula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mentes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rut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ão características comuns às gimnospermas e angiospermas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enas I e III.                               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enas I e IV.                             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, III e IV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, II e III.</w:t>
      </w:r>
    </w:p>
    <w:p>
      <w:pPr>
        <w:pStyle w:val="NormalWeb"/>
        <w:shd w:fill="FFFFFF" w:val="clea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/>
          <w:sz w:val="22"/>
          <w:szCs w:val="22"/>
          <w:lang w:eastAsia="pt-BR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6- (Unifor-CE) No desenvolvimento posterior à fecundação das angiospermas, o zigoto, o óvulo e o ovário originam, respectivament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ruto, semente e embriã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brião, fruto e sement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brião, semente e frut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mente, fruto e embriã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mente, embrião e fruto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7- (Fuvest-SP) Na evolução dos vegetais, o grão de pólen surgiu em plantas que correspondem, atualmente, ao grupo dos pinheiros. Isso significa que o grão de pólen surgiu ante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s frutos e depois das flor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s flores e depois dos fruto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s sementes e depois das flor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s sementes e antes dos fruto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s flores e antes dos frutos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8- (Fuvest-SP) Considere o surgimento de flor, fruto e semente: (A) em uma planta ao longo de um ano e (B) no reino vegetal ao longo do tempo evolutivo. Comparando A e B, a sequência em que os órgãos surgem, nos dois casos, é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iferente, pois, em A, a sequência é flor, seguida simultaneamente por fruto e semente; e, em B, é fruto e semente simultaneamente, seguidos por flo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iferente, pois, em A, a sequência é flor, seguida por fruto, seguido por semente; e, em B, é flor e semente simultaneamente, seguidas por fru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iferente, pois, em A, a sequência é flor, seguida simultaneamente por fruto e semente; e, em B, é semente, seguida simultaneamente por flor e fru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gual, pois, em ambos, a sequência é flor, seguida simultaneamente por fruto e semen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gual, pois, em ambos, a sequência é flor, seguida por fruto, seguido por sement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9- </w:t>
      </w:r>
      <w:r>
        <w:rPr>
          <w:rFonts w:cs="Times New Roman" w:ascii="Times New Roman" w:hAnsi="Times New Roman"/>
          <w:spacing w:val="5"/>
          <w:shd w:fill="FFFFFF" w:val="clear"/>
        </w:rPr>
        <w:t>(UFT-TO) Analise a figura abaix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cs="Times New Roman" w:ascii="Times New Roman" w:hAnsi="Times New Roman"/>
          <w:spacing w:val="5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cs="Times New Roman" w:ascii="Times New Roman" w:hAnsi="Times New Roman"/>
          <w:spacing w:val="5"/>
          <w:shd w:fill="FFFFFF" w:val="clear"/>
        </w:rPr>
        <w:drawing>
          <wp:inline distT="0" distB="0" distL="0" distR="0">
            <wp:extent cx="3924935" cy="284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cs="Times New Roman" w:ascii="Times New Roman" w:hAnsi="Times New Roman"/>
          <w:spacing w:val="5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5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pacing w:val="5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dentifique as partes florais e marque a opção corre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– Gineceu; II – androceu; III – cálice; IV – corol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– Androceu; II – gineceu; III – cálice; IV – corol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– Gineceu; II – androceu; III – corola; IV – cálic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– Cálice; II – corola; III – androceu; IV – ginece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– Corola; II – cálice; III – gineceu; IV – androceu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10- (UFSM-RS) Analise a citação: “O nadar dos anterozoides é substituído pelo crescer do tubo polínico”. Em que grupo vegetal esse fenômeno de substituição se processou, pela primeira vez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riófita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teridófita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imnosperma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ngiospermas – monocotiledônea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ngiospermas – dicotiledôneas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11- (UFSC) Sobre flores, responda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 flores coloridas das angiospermas são interpretadas como uma aquisição evolutiva que aumenta a eficiência da reprodução sexuada. De que modo isso ocorre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Que fator ambiental contribui para a reprodução sexuada de flores não coloridas, como as do capim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12- </w:t>
      </w:r>
      <w:r>
        <w:rPr>
          <w:rFonts w:cs="Times New Roman" w:ascii="Times New Roman" w:hAnsi="Times New Roman"/>
        </w:rPr>
        <w:t>(Fuvest-SP) "O grão de pólen não é o gameta masculino da planta." Justifique essa afirmativa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 (UFCE) Leia com atenção os textos a seguir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egundo a teoria da evolução, as plantas evoluíram a partir das algas verdes e conquistaram a terra firme, habitando os mais diversos locais (inclusive terras áridas) e apresentando as mais diversas formas e tamanhos (algumas com mais de 100 metros de altura)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entre os integrantes do Reino Plantae, as angiospermas se destacam, contribuindo com mais de 90% da cobertura vegetal do planeta. De acordo com os textos acima, cite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rês características desenvolvidas pelas plantas, que permitiram a transição do ambiente aquático para a terra firme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uas características que possibilitaram o predomínio das angiospermas em relação aos demais grupos de plantas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31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26T20:13:00Z</dcterms:modified>
  <cp:revision>21</cp:revision>
  <dc:subject/>
  <dc:title/>
</cp:coreProperties>
</file>