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e os links e assistam os vídeos. Após, leiam o material destacado abaix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material está sendo disponibilizado para introdução dos nossos estudos. Assista com atenção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s: Gimnospermas (plantas com sementes) e Angiospermas (plantas com flor, fruto e sementes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s://globoplay.globo.com/v/2153862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globoplay.globo.com/v/6939734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globoplay.globo.com/v/6588619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g1.globo.com/bahia/bahia-rural/videos/v/reportagem-mostra-a-importancia-da-polinizacao-para-a-qualidade-dos-frutos/4743421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www.youtube.com/watch?v=Vih4EK6CoW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color w:val="1E1E1E"/>
          <w:sz w:val="48"/>
          <w:szCs w:val="48"/>
          <w:lang w:eastAsia="pt-BR"/>
        </w:rPr>
      </w:pPr>
      <w:r>
        <w:rPr>
          <w:rFonts w:cs="Helvetica" w:ascii="Helvetica" w:hAnsi="Helvetica"/>
          <w:color w:val="1E1E1E"/>
        </w:rPr>
        <w:t>Por que desaparecimento das abelhas seria uma catástrofe – e o que você pode fazer para evitar isso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inherit;Cambria" w:hAnsi="inherit;Cambria"/>
          <w:color w:val="404040"/>
          <w:sz w:val="21"/>
          <w:szCs w:val="21"/>
        </w:rPr>
        <w:drawing>
          <wp:inline distT="0" distB="0" distL="0" distR="0">
            <wp:extent cx="6789420" cy="3818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oryimagecopyright"/>
          <w:rFonts w:eastAsia="inherit;Cambria" w:cs="inherit;Cambria" w:ascii="inherit;Cambria" w:hAnsi="inherit;Cambria"/>
          <w:caps/>
          <w:color w:val="ECECEC"/>
          <w:spacing w:val="4"/>
          <w:sz w:val="21"/>
          <w:szCs w:val="21"/>
        </w:rPr>
        <w:t xml:space="preserve"> </w:t>
      </w:r>
      <w:r>
        <w:rPr>
          <w:rStyle w:val="Mediacaptiontext"/>
          <w:rFonts w:cs="Helvetica" w:ascii="inherit;Cambria" w:hAnsi="inherit;Cambria"/>
          <w:sz w:val="21"/>
          <w:szCs w:val="21"/>
        </w:rPr>
        <w:t>importância das abelhas na presença de nutrientes nos alimentos é algo recentemente descoberto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O que há em comum entre um pepino, uma abobrinha e uma manga?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Não muito, aparentemente. No entanto, essas três coisas devem sua existência a um inseto: a abelha, cujos serviços também proporcionam vida a muitos alimentos que conhecem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Sem as abelhas, você poderia ter que abrir mão da geleia de morango no café da manhã, das amêndoas, maçãs, mangas, tomates, kiwis, melancias - e de inúmeros outros aliment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Esses insetos de pouco mais de um centímetro de comprimento têm frequentado o noticiário nos últimos an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Em primeiro lugar, pelo declínio alarmante de suas populações, especialmente nos Estados Unidos e na Europa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Mas também por uma série de estudos que detalham os serviços que prestam ao ecossistema, incluindo sua capacidade de aumentar em cerca de 25% o rendimento das colheitas - e, consequentemente, dos alimentos que comemos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26580" cy="389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ffscreen"/>
          <w:rFonts w:cs="Times New Roman" w:ascii="Times New Roman" w:hAnsi="Times New Roman"/>
          <w:sz w:val="21"/>
          <w:szCs w:val="21"/>
        </w:rPr>
        <w:t>Image caption</w:t>
      </w:r>
      <w:r>
        <w:rPr>
          <w:rStyle w:val="Mediacaptiontext"/>
          <w:rFonts w:cs="Times New Roman" w:ascii="Times New Roman" w:hAnsi="Times New Roman"/>
          <w:sz w:val="21"/>
          <w:szCs w:val="21"/>
        </w:rPr>
        <w:t>Embora as abelhas não sejam as únicas polinizadoras, representam 90% desse serviço por um vetor animal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Mas qual é a função das abelhas na natureza, além de produzir mel? Por que sua extinção hipotética seria uma catástrofe planetária?</w:t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Polinização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As abelhas polinizam a maior parte das plantas que existem", explica Carlos Vergara, professor da Universidade de las Américas em Puebla, no México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Todas as plantas que têm flor precisam ser polinizadas para produzir sementes e sobreviver. E cerca de dois terços da dieta dos seres humanos vêm de plantas polinizadas."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É por meio da polinização que os grãos de pólen são transferidos da parte masculina para a feminina da planta, ou de uma planta para outra da mesma espécie, resultando nas sementes que dão origem às frutas e legumes que comem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Ou seja, com exceção de alimentos básicos como trigo, arroz ou milho, que são polinizados pelo vento, todos os outros alimentos ricos em micronutrientes dependem das abelha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Nossa dieta não só seria muito chata (sem as abelhas), mas também incompleta", enfatiza Vergara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Em resumo, sem polinização não é a segurança alimentar que corre risco, mas a própria garantia de ingestão de nutrientes.</w:t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Efeito cascata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 polinização é crucial não só para os alimentos que comemos diretamente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É também vital para a reprodução de plantas usadas para alimentar o gado e outros animais, e para manter a diversidade genética das plantas com flores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26580" cy="3895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acaptiontext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Mediacaptiontext"/>
          <w:rFonts w:cs="Times New Roman" w:ascii="Times New Roman" w:hAnsi="Times New Roman"/>
          <w:sz w:val="21"/>
          <w:szCs w:val="21"/>
        </w:rPr>
        <w:t>cerca de 20 mil espécies de abelhas que existem, cerca de 20 são usadas para polinização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É fundamental ainda para plantas utilizadas na produção de biocombustíveis (como canola e azeite de dendê) e de fibras (como algodão), e para plantas medicinais e ecossistemas como bosques, essenciais à preservação dos recursos hídric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A falta de abelhas provocaria um efeito em cascata: se não temos sementes, não temos pasto, flores, frutas, nem animais que se alimentam de frutas. As abelhas e os demais polinizadores desempenham um papel fundamental na regulação dos ecossistemas", explica Carolina Starr, consultora de biodiversidade e serviços aos ecossistemas da FAO (braço da ONU para alimentação e agricultura).</w:t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Qualidade das frutas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s consequências são nítidas quando uma planta não é visitada por muitos polinizadores.</w:t>
      </w:r>
    </w:p>
    <w:p>
      <w:pPr>
        <w:pStyle w:val="Normal"/>
        <w:shd w:fill="FFFFFF" w:val="clear"/>
        <w:textAlignment w:val="baseline"/>
        <w:rPr>
          <w:rStyle w:val="Offscreen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316220" cy="298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ffscreen"/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Style w:val="Mediacaptiontext"/>
          <w:rFonts w:cs="Times New Roman" w:ascii="Times New Roman" w:hAnsi="Times New Roman"/>
          <w:sz w:val="21"/>
          <w:szCs w:val="21"/>
        </w:rPr>
        <w:t>Polinização pode ser controlada por um apicultor ou abelhas silvestres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Se você vê uma fruta deformada, é geralmente porque as abelhas visitaram apenas um lado da flor", diz Barbara Gemmill-Herren, especialista em serviços de ecossistemas e ex-assessora da FAO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Embora essas frutas possam ser consumidas, os produtores não conseguem vendê-las, e esses alimentos acabam indo parar no lixo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A planta investe mais recursos na flor que foi polinizada, e isso significa que a fruta que nasce desta flor terá maior valor nutricional e um sabor melhor", acrescenta a especialista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O problema é mais grave em plantas que dependem exclusivamente de abelhas ou de outros polinizadores, como amendoeiras ou pés de maracujá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Para o café, por exemplo, que se cultiva acima de 900 metros e pode se autofecundar, a falta de abelhas reduz a quantidade e a qualidade dos grão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Quando há insetos, a quantidade de grãos produzida por uma planta aumenta em 20%. E a qualidade do grão que foi polinizado com pólen de outra planta e não da mesma é muito melhor", diz o entomologista Vergara.</w:t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Colapso de causa desconhecida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s populações de abelhas têm sofrido particularmente na Europa e América do Norte, por um fenômeno conhecido como "desordem de colapso das colônias", em que abelhas operárias desaparecem abruptamente das colmeia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 causa exata desse fenômeno é desconhecida, mas acredita-se que ocorra por uma combinação de fatores, que incluem uso inadequado de pesticidas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26580" cy="3895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acaptiontext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Mediacaptiontext"/>
          <w:rFonts w:cs="Times New Roman" w:ascii="Times New Roman" w:hAnsi="Times New Roman"/>
          <w:sz w:val="21"/>
          <w:szCs w:val="21"/>
        </w:rPr>
        <w:t>dieta sem frutas é pobre em nutrientes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lém disso, há outras razões que explicam a redução da diversidade de abelhas, como perda de habitat natural, mudanças climáticas e más práticas agrícola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O progresso das cidades e a redução de áreas florestais resultam em menos flores. E, sem flores, as abelhas ficam sem nada para comer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"Aqui (na Colômbia) usamos muito pesticida por receio de perder a colheita. Mas os agrotóxicos não distinguem se os insetos são nocivos ou não", explica Rodulfo Ospina-Torres, pesquisador do laboratório de abelhas silvestres da Universidade Nacional de Bogotá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824980" cy="3837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acaptiontext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Mediacaptiontext"/>
          <w:rFonts w:cs="Times New Roman" w:ascii="Times New Roman" w:hAnsi="Times New Roman"/>
          <w:sz w:val="21"/>
          <w:szCs w:val="21"/>
        </w:rPr>
        <w:t>apicultura urbana pode se tornar um hobby fascinante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Especialmente na América Latina, onde o setor de apicultura é menos desenvolvido do que nos Estados Unidos ou na Europa, as abelhas selvagens desempenham um papel crucial para assegurar boas colheitas.</w:t>
      </w:r>
    </w:p>
    <w:p>
      <w:pPr>
        <w:pStyle w:val="Heading2"/>
        <w:shd w:fill="FFFFFF" w:val="clear"/>
        <w:spacing w:before="480" w:after="0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O que pode ser feito?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Políticas públicas que incentivem a redução do uso de agrotóxicos e promovam a variedade de culturas (em detrimento de monoculturas que limitam a diversidade da alimentação das abelhas) têm potencial de criar um ambiente natural para atrair abelhas.</w:t>
      </w:r>
    </w:p>
    <w:p>
      <w:pPr>
        <w:pStyle w:val="NormalWeb"/>
        <w:shd w:fill="FFFFFF" w:val="clear"/>
        <w:spacing w:before="27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Mas há outras formas de colaborar, mesmo para quem vive em zonas urbanas:</w:t>
      </w:r>
    </w:p>
    <w:p>
      <w:pPr>
        <w:pStyle w:val="Storybodylistitem"/>
        <w:numPr>
          <w:ilvl w:val="0"/>
          <w:numId w:val="2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Plante flores diferentes em vasos ou no jardim</w:t>
      </w:r>
      <w:r>
        <w:rPr>
          <w:sz w:val="21"/>
          <w:szCs w:val="21"/>
        </w:rPr>
        <w:t> para oferecer uma dieta rica e variada às abelhas. Caso floresçam em diferentes épocas do ano, melhor ainda. "Se a diversidade de abelhas em áreas urbanas aumentar, elas podem migrar para áreas agrícolas", diz Vergara. "Em 30 ou 50 anos, teríamos um aumento na diversidade e abundância de abelhas no campo", completa.</w:t>
      </w:r>
    </w:p>
    <w:p>
      <w:pPr>
        <w:pStyle w:val="Storybodylistitem"/>
        <w:numPr>
          <w:ilvl w:val="0"/>
          <w:numId w:val="2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Não use produtos químicos ou inseticidas</w:t>
      </w:r>
      <w:r>
        <w:rPr>
          <w:sz w:val="21"/>
          <w:szCs w:val="21"/>
        </w:rPr>
        <w:t>, pois podem ser novicos para as abelhas. Isso é particularmente prejudicial quando as plantas estão floridas, uma vez que os químicos entram em contato com o néctar e o pólen, e as abelhas podem levá-los para as colmeias.</w:t>
      </w:r>
    </w:p>
    <w:p>
      <w:pPr>
        <w:pStyle w:val="Storybodylistitem"/>
        <w:numPr>
          <w:ilvl w:val="0"/>
          <w:numId w:val="2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Deixe flores silvestres e ervas daninhas no jardim</w:t>
      </w:r>
      <w:r>
        <w:rPr>
          <w:sz w:val="21"/>
          <w:szCs w:val="21"/>
        </w:rPr>
        <w:t>: são bons alimentos para as abelhas.</w:t>
      </w:r>
    </w:p>
    <w:p>
      <w:pPr>
        <w:pStyle w:val="Storybodylistitem"/>
        <w:numPr>
          <w:ilvl w:val="0"/>
          <w:numId w:val="3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Construa um "hotel para abelhas"</w:t>
      </w:r>
      <w:r>
        <w:rPr>
          <w:sz w:val="21"/>
          <w:szCs w:val="21"/>
        </w:rPr>
        <w:t>: você pode comprar ou criar uma estrutura de madeira com furos, que servirá como ninho para abelhas solitárias - que são a grande maioria.</w:t>
      </w:r>
    </w:p>
    <w:p>
      <w:pPr>
        <w:pStyle w:val="Storybodylistitem"/>
        <w:numPr>
          <w:ilvl w:val="0"/>
          <w:numId w:val="4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Torne-se um apicultor</w:t>
      </w:r>
      <w:r>
        <w:rPr>
          <w:sz w:val="21"/>
          <w:szCs w:val="21"/>
        </w:rPr>
        <w:t>: não há necessidade de morar no campo para criar abelhas. A apicultura urbana é praticada em muitas cidades. Busque uma associação local, aprenda o necessário e transforme a apicultura em um hobby.</w:t>
      </w:r>
    </w:p>
    <w:p>
      <w:pPr>
        <w:pStyle w:val="Storybodylistitem"/>
        <w:numPr>
          <w:ilvl w:val="0"/>
          <w:numId w:val="4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Perca o medo:</w:t>
      </w:r>
      <w:r>
        <w:rPr>
          <w:sz w:val="21"/>
          <w:szCs w:val="21"/>
        </w:rPr>
        <w:t> as abelhas não visam atacar você, porque se ela provavelmente morrerá ao te picar. Elas só fazem isso quando se sentem ameaçadas. Se uma abelha pousar em você, mantenha a calma e espere ela sair. Não fique perto da entrada de uma colmeia ou no caminho entre as flores e a colmeia. E aprenda a diferenciá-las das vespas, que podem, sim, picar sem motivo aparente.</w:t>
      </w:r>
    </w:p>
    <w:p>
      <w:pPr>
        <w:pStyle w:val="Storybodylistitem"/>
        <w:numPr>
          <w:ilvl w:val="0"/>
          <w:numId w:val="4"/>
        </w:numPr>
        <w:shd w:fill="FFFFFF" w:val="clear"/>
        <w:spacing w:before="0" w:after="0"/>
        <w:ind w:left="300" w:hanging="36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Deixe um prato de água no jardim ou no quintal</w:t>
      </w:r>
      <w:r>
        <w:rPr>
          <w:sz w:val="21"/>
          <w:szCs w:val="21"/>
        </w:rPr>
        <w:t>: você pode não saber, mas as abelhas também sentem sede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bbc.com/portuguese/geral-4022060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ári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- Qual a importância do processo da polinização? Cite os principais seres importantes para esse process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- Quais consequências podem ser descritas pela falta do processo de polinizaçã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Qual a relação entre o surgimento dos frutos e o processo de polinização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2153862/" TargetMode="External"/><Relationship Id="rId4" Type="http://schemas.openxmlformats.org/officeDocument/2006/relationships/hyperlink" Target="https://globoplay.globo.com/v/6939734/" TargetMode="External"/><Relationship Id="rId5" Type="http://schemas.openxmlformats.org/officeDocument/2006/relationships/hyperlink" Target="https://globoplay.globo.com/v/6588619/" TargetMode="External"/><Relationship Id="rId6" Type="http://schemas.openxmlformats.org/officeDocument/2006/relationships/hyperlink" Target="http://g1.globo.com/bahia/bahia-rural/videos/v/reportagem-mostra-a-importancia-da-polinizacao-para-a-qualidade-dos-frutos/4743421/" TargetMode="External"/><Relationship Id="rId7" Type="http://schemas.openxmlformats.org/officeDocument/2006/relationships/hyperlink" Target="https://www.youtube.com/watch?v=Vih4EK6CoW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www.bbc.com/portuguese/geral-4022060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8T19:52:00Z</dcterms:modified>
  <cp:revision>3</cp:revision>
  <dc:subject/>
  <dc:title/>
</cp:coreProperties>
</file>