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se o link e assista o vídeo. Após, leia o texto e responda um questionário ao fina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g1.globo.com/pb/paraiba/bom-dia-pb/videos/v/panturrilha-e-parte-do-corpo-importante-para-a-circulacao-do-sangue/3390728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:</w:t>
      </w:r>
    </w:p>
    <w:p>
      <w:pPr>
        <w:pStyle w:val="Heading1"/>
        <w:shd w:fill="FFFFFF" w:val="clear"/>
        <w:spacing w:before="0" w:after="0"/>
        <w:textAlignment w:val="baseline"/>
        <w:rPr>
          <w:rFonts w:ascii="Helvetica" w:hAnsi="Helvetica" w:cs="Helvetica"/>
          <w:sz w:val="48"/>
          <w:szCs w:val="48"/>
          <w:lang w:eastAsia="pt-BR"/>
        </w:rPr>
      </w:pPr>
      <w:r>
        <w:rPr>
          <w:rFonts w:cs="Helvetica" w:ascii="Helvetica" w:hAnsi="Helvetica"/>
        </w:rPr>
        <w:t>A circulação do sangue durante a atividade física: nosso corpo é uma máquina maravilhosa</w:t>
      </w:r>
    </w:p>
    <w:p>
      <w:pPr>
        <w:pStyle w:val="Heading2"/>
        <w:spacing w:before="0" w:after="0"/>
        <w:textAlignment w:val="baseline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Fisiologista explica como o fluxo sanguíneo muda quando passamos do repouso para o exercício: quantidade de sangue recebida pelos músculos por minuto passa de um para 22 litros.</w:t>
      </w:r>
    </w:p>
    <w:p>
      <w:pPr>
        <w:pStyle w:val="Normal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</w:r>
    </w:p>
    <w:p>
      <w:pPr>
        <w:pStyle w:val="Contentpublicationdatafrom"/>
        <w:spacing w:before="0" w:after="0"/>
        <w:textAlignment w:val="baseline"/>
        <w:rPr>
          <w:rFonts w:ascii="inherit;Cambria" w:hAnsi="inherit;Cambria" w:cs="inherit;Cambria"/>
          <w:b/>
          <w:b/>
          <w:bCs/>
        </w:rPr>
      </w:pPr>
      <w:r>
        <w:rPr>
          <w:rFonts w:cs="inherit;Cambria" w:ascii="inherit;Cambria" w:hAnsi="inherit;Cambria"/>
        </w:rPr>
        <w:t>Orlando, EUA</w:t>
      </w:r>
    </w:p>
    <w:p>
      <w:pPr>
        <w:pStyle w:val="Contentpublicationdataupdated"/>
        <w:spacing w:before="0" w:after="0"/>
        <w:textAlignment w:val="baseline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  <w:t xml:space="preserve">08/10/2019  </w:t>
      </w:r>
      <w:r>
        <w:rPr>
          <w:rStyle w:val="Contentpublicationdataupdatedrelative"/>
          <w:rFonts w:cs="inherit;Cambria" w:ascii="inherit;Cambria" w:hAnsi="inherit;Cambria"/>
        </w:rPr>
        <w:t>Atualizado há 7 mes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381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5639435" cy="3464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textAlignment w:val="baseline"/>
        <w:rPr>
          <w:rFonts w:ascii="inherit;Cambria" w:hAnsi="inherit;Cambria" w:eastAsia="Times New Roman" w:cs="inherit;Cambria"/>
          <w:color w:val="555555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555555"/>
          <w:sz w:val="24"/>
          <w:szCs w:val="24"/>
          <w:lang w:eastAsia="pt-BR"/>
        </w:rPr>
        <w:t>Quando em intensa atividade física, os músculos recebem a maioria absoluta do sangue que circula no organismo — Foto: Istock Getty Images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555555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55555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s ajustes do sistema circulatório durante o exercício mostram o quanto o nosso organismo tem capacidade para se adaptar quando a necessidade de produzir energia aumenta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repouso, o coração de um indivíduo normal promove um fluxo sanguíneo de aproximadamente cinco litros por minuto através do sistema circulatório, ejetados pelo ventrículo esquerdo. Este volume de sangue vai levar oxigênio e nutrientes para todas as células, atendendo à sua necessidade metabólica durante o repous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sses cinco litros são distribuídos da seguinte forma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Órgãos abdominais: 1,35 litr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ins: 1,1 litr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úsculos: 1 litr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érebro: 0,7 litr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ele: 0,3 litr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ração: 0,2 litr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utros tecidos: 0,35 litro.</w:t>
      </w:r>
    </w:p>
    <w:p>
      <w:pPr>
        <w:pStyle w:val="Normal"/>
        <w:spacing w:lineRule="auto" w:line="240" w:before="0" w:after="0"/>
        <w:ind w:left="-360" w:hanging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ale lembrar que os mesmos cinco litros vão simultaneamente para os pulmões, ejetados pelo ventrículo direit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Quando o organismo enfrenta a situação de um exercício de elevada intensidade, o fluxo sanguíneo pode aumentar cinco vezes, ou até bem mais se o indivíduo for um atleta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um indivíduo treinado não atleta, este fluxo sanguíneo seria de algo em torno de 25 litros por minuto, que vão ser distribuídos da seguinte forma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Órgãos abdominais: 0,3 litro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ins: 0,25 lit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úsculos: 22 litro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érebro: 0,7 litro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ele: 0,6 litro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ração: 1 litro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utros tecidos: 0,1 litro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pt-BR"/>
        </w:rPr>
        <w:drawing>
          <wp:inline distT="0" distB="0" distL="0" distR="0">
            <wp:extent cx="2970530" cy="2970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color w:val="555555"/>
          <w:lang w:eastAsia="pt-BR"/>
        </w:rPr>
      </w:pPr>
      <w:r>
        <w:rPr>
          <w:rFonts w:eastAsia="Times New Roman" w:cs="Times New Roman" w:ascii="Times New Roman" w:hAnsi="Times New Roman"/>
          <w:color w:val="555555"/>
          <w:lang w:eastAsia="pt-BR"/>
        </w:rPr>
        <w:t>Sistema circulatório humano — Foto: Istock Getty Image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lógica desta distribuição é uma das maravilhas da fisiologia humana. Quando o organismo é solicitado a gerar energia, os órgãos efetores do movimento, os músculos, recebem um volume proporcionalmente bem maior do sangue ejetado pelo coraçã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or outro lado, as vísceras, que nesse momento não têm necessidade metabólica significativa, vão ter uma redução da sua perfusão comparado com o repouso; essa é uma das justificativas para não exigirmos muito do processo digestivo durante o exercíci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coração logicamente aumenta seu trabalho e recebe ele próprio mais sangue. A pele, como tem que produzir suor, também tem a perfusão aumentada. E o cérebro, como nunca pode ter sua perfusão restringida, recebe o mesmo volume de sangue por minuto tanto no repouso como no exercício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nosso corpo é uma máquina maravilhosa, que merece ser bem cuidada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* As informações e opiniões emitidas neste texto são de inteira responsabilidade do autor, não correspondendo, necessariamente, ao ponto de vista do Globoesporte.com / EuAtleta.co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Referência: </w:t>
      </w:r>
      <w:hyperlink r:id="rId8">
        <w:r>
          <w:rPr>
            <w:rStyle w:val="InternetLink"/>
          </w:rPr>
          <w:t>https://globoesporte.globo.com/eu-atleta/saude/post/2019/10/08/a-circulacao-do-sangue-durante-a-atividade-fisica-nosso-corpo-e-uma-maquina-maravilhosa.g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õ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Qual a relação entre atividade física e a melhora na circulação do sangue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Por que a nossa panturrilha é considerada por alguns especialistas o segundo coraçã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Qual o papel do sangue no processo de produção de energia no organismo humano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1.globo.com/pb/paraiba/bom-dia-pb/videos/v/panturrilha-e-parte-do-corpo-importante-para-a-circulacao-do-sangue/339072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globoesporte.globo.com/eu-atleta/saude/post/2019/10/08/a-circulacao-do-sangue-durante-a-atividade-fisica-nosso-corpo-e-uma-maquina-maravilhosa.g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57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12T11:17:00Z</dcterms:modified>
  <cp:revision>15</cp:revision>
  <dc:subject/>
  <dc:title/>
</cp:coreProperties>
</file>