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do alun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s links e assista os vídeo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em destaque, foram disponíveis para realizar uma introdução em nossos conteúdos sobre “Genética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globoplay.globo.com/v/7575084/</w:t>
        </w:r>
      </w:hyperlink>
      <w:r>
        <w:rPr/>
        <w:t xml:space="preserve"> - Inglesa que não sente dor tem mutação genét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www.youtube.com/watch?time_continue=46&amp;v=-YGqrh9Rp9Q&amp;feature=emb_logo</w:t>
        </w:r>
      </w:hyperlink>
      <w:r>
        <w:rPr/>
        <w:t xml:space="preserve"> – Desenvolvimento e avanços da genética no Bras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a o texto apresentado no link abaix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saude.estadao.com.br/noticias/geral,hemofilia-novas-perspectivas-asseguram-aumento-de-qualidade-de-vida,70003272238</w:t>
        </w:r>
      </w:hyperlink>
      <w:r>
        <w:rPr/>
        <w:t xml:space="preserve"> – Hemofilia: novas perspectivas asseguram aumento de qualidade de vi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ite os destaques e/ou a importância da genética para a ciência / hom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7575084/" TargetMode="External"/><Relationship Id="rId4" Type="http://schemas.openxmlformats.org/officeDocument/2006/relationships/hyperlink" Target="https://www.youtube.com/watch?time_continue=46&amp;v=-YGqrh9Rp9Q&amp;feature=emb_logo" TargetMode="External"/><Relationship Id="rId5" Type="http://schemas.openxmlformats.org/officeDocument/2006/relationships/hyperlink" Target="https://saude.estadao.com.br/noticias/geral,hemofilia-novas-perspectivas-asseguram-aumento-de-qualidade-de-vida,700032722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8T21:35:00Z</dcterms:modified>
  <cp:revision>16</cp:revision>
  <dc:subject/>
  <dc:title/>
</cp:coreProperties>
</file>