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9º Ano /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19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9º Ano /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19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lang w:eastAsia="pt-BR"/>
        </w:rPr>
        <w:t>1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- Complete a frase com os termos do quadro.</w:t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</w:r>
    </w:p>
    <w:p>
      <w:pPr>
        <w:pStyle w:val="Normal"/>
        <w:spacing w:lineRule="auto" w:line="240" w:before="0" w:after="120"/>
        <w:textAlignment w:val="top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75680" cy="885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 w:before="120" w:after="20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Nos seres humanos, quatro elementos formam mais de 95% da massa corporal; são eles:_______________, _____________________, _____________________ e _____________________. Já outros elementos, como o_____________, o___________________, o__________________ e o_____________________​, correspondem, juntos, a cerca de 3% da massa corporal de um ser humano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Relacione as funções da água às suas respectivas descrições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a. Participação em reações químicas</w:t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b. Atuação como solvente</w:t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c. Meio de transporte</w:t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d. Proteção térmica</w:t>
      </w:r>
    </w:p>
    <w:p>
      <w:pPr>
        <w:pStyle w:val="Normal"/>
        <w:spacing w:lineRule="atLeast" w:line="345" w:before="120" w:after="12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I. A variação da temperatura da água é pequena, mesmo quando ela recebe grande quantidade de calor. Dessa forma, organismos que possuem grande quantidade de água em sua composição estão protegidos de variações de temperatura.</w:t>
      </w:r>
    </w:p>
    <w:p>
      <w:pPr>
        <w:pStyle w:val="Normal"/>
        <w:spacing w:lineRule="atLeast" w:line="345" w:before="120" w:after="12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II. O fluxo de água dentro das células e dos organismos facilita o transporte de substâncias.</w:t>
      </w:r>
    </w:p>
    <w:p>
      <w:pPr>
        <w:pStyle w:val="Normal"/>
        <w:spacing w:lineRule="atLeast" w:line="345" w:before="120" w:after="12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III. A água é capaz de dissolver gases, proteínas, aminoácidos e muitas outras substâncias.</w:t>
      </w:r>
    </w:p>
    <w:p>
      <w:pPr>
        <w:pStyle w:val="Normal"/>
        <w:spacing w:lineRule="atLeast" w:line="345" w:before="120" w:after="20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IV. A água atua em diversas reações químicas dos organismos, como reagente ou como produto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b/>
          <w:b/>
          <w:bCs/>
          <w:color w:val="158B85"/>
          <w:spacing w:val="1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58B85"/>
          <w:spacing w:val="11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Sobre os sais minerais, faça o que se pede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a. Cite qual é o íon mineral que integra moléculas de hormônios que estimulam o metabolismo.</w:t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b. Cite alguns alimentos ricos em ferro.</w:t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c. Mencione os dois minerais que atuam na transmissão do impulso nervoso e no transporte de substâncias através da membrana celular.</w:t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d. Explique quais são as principais funções do cálcio para os seres vivos.</w:t>
      </w:r>
    </w:p>
    <w:p>
      <w:pPr>
        <w:pStyle w:val="Normal"/>
        <w:spacing w:lineRule="atLeast" w:line="345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e. Qual é a importância do íon mineral magnésio para as plantas?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b/>
          <w:b/>
          <w:bCs/>
          <w:color w:val="158B85"/>
          <w:spacing w:val="1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58B85"/>
          <w:spacing w:val="11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b/>
          <w:b/>
          <w:bCs/>
          <w:color w:val="158B85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58B85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b/>
          <w:b/>
          <w:bCs/>
          <w:color w:val="158B85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58B85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b/>
          <w:b/>
          <w:bCs/>
          <w:color w:val="158B85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58B85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b/>
          <w:b/>
          <w:bCs/>
          <w:color w:val="158B85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58B85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b/>
          <w:b/>
          <w:bCs/>
          <w:color w:val="158B85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58B85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Complete a tabela a seguir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77305" cy="1304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drawing>
          <wp:inline distT="0" distB="0" distL="0" distR="0">
            <wp:extent cx="304165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Sobre os ácidos nucleicos, faça o que se pede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a. Quais são as unidades formadoras dos ácidos nucleicos?</w:t>
      </w:r>
    </w:p>
    <w:p>
      <w:pPr>
        <w:pStyle w:val="Normal"/>
        <w:spacing w:lineRule="atLeast" w:line="345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b. Faça um esquema de uma unidade formadora dos ácidos nucleicos e dê nome às partes que a constitui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Cite as principais funções das proteínas e dê um exemplo para cada uma delas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Complete as lacunas com os termos listados a seguir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</w:r>
    </w:p>
    <w:p>
      <w:pPr>
        <w:pStyle w:val="Normal"/>
        <w:numPr>
          <w:ilvl w:val="0"/>
          <w:numId w:val="2"/>
        </w:numPr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Glicerídios</w:t>
      </w:r>
    </w:p>
    <w:p>
      <w:pPr>
        <w:pStyle w:val="Normal"/>
        <w:numPr>
          <w:ilvl w:val="0"/>
          <w:numId w:val="2"/>
        </w:numPr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Ceras</w:t>
      </w:r>
    </w:p>
    <w:p>
      <w:pPr>
        <w:pStyle w:val="Normal"/>
        <w:numPr>
          <w:ilvl w:val="0"/>
          <w:numId w:val="2"/>
        </w:numPr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Carotenoides</w:t>
      </w:r>
    </w:p>
    <w:p>
      <w:pPr>
        <w:pStyle w:val="Normal"/>
        <w:numPr>
          <w:ilvl w:val="0"/>
          <w:numId w:val="2"/>
        </w:numPr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Fosfolipídios</w:t>
      </w:r>
    </w:p>
    <w:p>
      <w:pPr>
        <w:pStyle w:val="Normal"/>
        <w:numPr>
          <w:ilvl w:val="0"/>
          <w:numId w:val="2"/>
        </w:numPr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Esteroide</w:t>
      </w:r>
    </w:p>
    <w:p>
      <w:pPr>
        <w:pStyle w:val="Normal"/>
        <w:spacing w:lineRule="atLeast" w:line="345" w:before="120" w:after="12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a. Os _______________constituem a membrana plasmática das células de todos os seres vivos.</w:t>
      </w:r>
    </w:p>
    <w:p>
      <w:pPr>
        <w:pStyle w:val="Normal"/>
        <w:spacing w:lineRule="atLeast" w:line="345" w:before="120" w:after="12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b. Nas plantas, de forma geral, as ____________ têm função impermeabilizante.</w:t>
      </w:r>
    </w:p>
    <w:p>
      <w:pPr>
        <w:pStyle w:val="Normal"/>
        <w:spacing w:lineRule="atLeast" w:line="345" w:before="120" w:after="12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c. Os pigmentos avermelhados e alaranjados, conhecidos como _______________, são produzidos pelos seres autótrofos e participam do processo de fotossíntese.</w:t>
      </w:r>
    </w:p>
    <w:p>
      <w:pPr>
        <w:pStyle w:val="Normal"/>
        <w:spacing w:lineRule="atLeast" w:line="345" w:before="120" w:after="12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d. Os ____________ de origem animal são sólidos a temperatura ambiente, já os de origem vegetal são líquidos.</w:t>
      </w:r>
    </w:p>
    <w:p>
      <w:pPr>
        <w:pStyle w:val="Normal"/>
        <w:spacing w:lineRule="atLeast" w:line="345" w:before="120" w:after="20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e. Um exemplo de _________________é o colesterol, lipídio presente em alimentos de origem animal, como carne, leite e ovos, que faz parte da composição das membranas celulares dos seres humanos e de outros animais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b/>
          <w:b/>
          <w:bCs/>
          <w:color w:val="158B85"/>
          <w:spacing w:val="1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58B85"/>
          <w:spacing w:val="11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Há vários tipos de gorduras. Algumas são essenciais para o bom funcionamento do nosso corpo, enquanto outras podem causar sérios problemas para o organismo. Em dupla, façam uma pesquisa sobre o significado dos termos “gorduras saturadas” e “gorduras trans” e, depois, respondam às questões a seguir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a. O que são as gorduras saturadas? E as gorduras trans?</w:t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b. Em que alimentos estão presentes?</w:t>
      </w:r>
    </w:p>
    <w:p>
      <w:pPr>
        <w:pStyle w:val="Normal"/>
        <w:spacing w:lineRule="atLeast" w:line="345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c. Esses tipos de gorduras devem ser consumidos com frequência? Por quê?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158B85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158B85"/>
          <w:spacing w:val="11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158B85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158B85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Considerando o trecho da molécula de ácido nucleico a seguir, faça o que se pede.</w:t>
      </w:r>
    </w:p>
    <w:p>
      <w:pPr>
        <w:pStyle w:val="Normal"/>
        <w:spacing w:lineRule="atLeast" w:line="345" w:before="120" w:after="12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a. O trecho representado pertence a uma molécula de DNA ou RNA? Justifique sua resposta.</w:t>
      </w:r>
    </w:p>
    <w:p>
      <w:pPr>
        <w:pStyle w:val="Normal"/>
        <w:spacing w:lineRule="atLeast" w:line="345" w:before="120" w:after="12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b. Pelo processo de transcrição, qual é o tipo de ácido nucleico produzido?</w:t>
      </w:r>
    </w:p>
    <w:p>
      <w:pPr>
        <w:pStyle w:val="Normal"/>
        <w:spacing w:lineRule="atLeast" w:line="345" w:before="120" w:after="20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c. Esquematize o trecho da molécula de ácido nucleico de fita simples que seria produzido, utilizando como molde a cadeia indicada pela seta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58B85"/>
          <w:lang w:eastAsia="pt-BR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Sem considerar problemas no metabolismo, como distúrbios endócrinos, elabore hipóteses para as questões a seguir: o que acontece quando uma pessoa ingere uma quantidade de calorias igual à que gasta nas suas atividades diárias? E se ela ingerir calorias a mais ou menos que suas necessidades energéticas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1:36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5-18T21:57:00Z</dcterms:modified>
  <cp:revision>9</cp:revision>
  <dc:subject/>
  <dc:title/>
</cp:coreProperties>
</file>