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ESTUDO DIRIGI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ESTUDO DIRIGI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A membrana plasmática apresenta uma propriedade típica: a permeabilidade seletiva. No que consiste essa propriedade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Diferencia células procariontes e procario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As células apresentam membrana plasmática com composição química e estruturas semelhantes entre 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a composição química e o tipo de permeabilidade característicos da membrana plas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>- No citoplasma das células são encontradas diversas organelas, cada uma com funções específicas, mas interagindo e dependendo das outras para o funcionamento celular completo. Assim, por exemplo, os lisossomos estão relacionados ao complexo de Golgi e ao retículo endoplasmático rugoso, e todos às mitocôndrias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ique que relação existe entre lisossomos e complexo de Golgi.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- </w:t>
      </w:r>
      <w:r>
        <w:rPr>
          <w:sz w:val="22"/>
          <w:szCs w:val="22"/>
        </w:rPr>
        <w:t>Nem sempre é fácil caracterizar e identificar um ser vivo. Quais as características que um organismo deve ter para ser considerado ser vivo?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6- </w:t>
      </w:r>
      <w:r>
        <w:rPr>
          <w:color w:val="000000"/>
          <w:sz w:val="22"/>
          <w:szCs w:val="22"/>
          <w:shd w:fill="FFFFFF" w:val="clear"/>
        </w:rPr>
        <w:t>Há diferenças entre células animais e vegetais? Comente com exemplos.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Quais são os componentes inorgânicos que normalmente estão presentes nas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élulas? Cite exemplos de sua função e localização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Quais são os componentes inorgânicos que normalmente estão presentes nas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élulas? Cite exemplos de sua função e localização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Quais são os componentes inorgânicos que normalmente estão presentes nas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élulas? Cite exemplos de sua função e localização.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- </w:t>
      </w:r>
      <w:r>
        <w:rPr>
          <w:sz w:val="22"/>
          <w:szCs w:val="22"/>
        </w:rPr>
        <w:t xml:space="preserve">Quanto à composição química, os seres vivos são formados por substâncias orgânicas e inorgânicas. 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Diferencie-as e cite exemplos de cada uma. 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sz w:val="22"/>
          <w:szCs w:val="22"/>
        </w:rPr>
        <w:t>b) Sobre os grupos de moléculas orgânicas que participam da composição dos seres humanos determine: a importância biológica e localização no organismo humano.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8- Defina a função das seguintes organelas citoplasmáticas.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itocôndria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loroplastos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isossomo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Retículo endoplasmático rugoso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Complexo de Golgi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Ribossomo</w:t>
      </w:r>
    </w:p>
    <w:p>
      <w:pPr>
        <w:pStyle w:val="NormalWeb"/>
        <w:shd w:fill="FFFFFF" w:val="clear"/>
        <w:spacing w:before="0" w:after="3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- </w:t>
      </w:r>
      <w:r>
        <w:rPr>
          <w:sz w:val="22"/>
          <w:szCs w:val="22"/>
        </w:rPr>
        <w:t>Considerando a importância das proteínas em nosso organismo, explique as possíveis consequências de uma febre alta.</w:t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Uma dieta adequada proporciona inúmeros benefícios ao nosso organismo, entre eles: saúde, beleza, longevidade e prazer. Explique o que significa dizer que uma alimentação é balance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 Os açúcares complexos, resultantes da união de muitos monossacarídeos, são denominados polissacaríde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ite dois polissacarídeos de reserva energética, sendo um de origem animal e outro de origem vege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dique um órgão animal e um órgão vegetal, onde cada um destes açúcares pode ser encont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 Se uma planta for colocada em ambiente de total ausência de luz, a organela ______________ e o processo de _____________ serão diretamente afetados, nas células de suas folha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isossomo, digestão intracelula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omplexo de Golgi, secreção celula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eroxissoma, degradação de compostos orgânico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loroplasto, fotossíntes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itocôndria, respiração celula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 No interior da célula, o ATP produzido em um processo (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>) é utilizado na síntese de enzimas digestivas (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>) e no mecanismo de digestão de partículas fagocitadas (</w:t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). Três componentes celulares relacionados direta e respectivamente com </w:t>
      </w:r>
      <w:r>
        <w:rPr>
          <w:rFonts w:cs="Times New Roman" w:ascii="Times New Roman" w:hAnsi="Times New Roman"/>
          <w:b/>
          <w:bCs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 sã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itocôndria, ribossomo e lisossom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itocôndria, cromossomo e lisossom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loroplasto, cromossomo e lisossom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loroplasto, lisossomo e ribossom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romossomo, mitocôndria e ribossom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 Qual das características abaixo NÃO está presente nas células vegetais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arede celulósic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itocôndria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úcleo individualizad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Vacúol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entríolo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- </w:t>
      </w:r>
      <w:r>
        <w:rPr>
          <w:rFonts w:cs="Times New Roman" w:ascii="Times New Roman" w:hAnsi="Times New Roman"/>
          <w:b/>
          <w:bCs/>
        </w:rPr>
        <w:t>Desaf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s doenças hereditárias decorrem da falta de enzimas lisossômicas. Nesses casos, substâncias orgânicas complexas acumulam-se no interior dos lisossomos e formam grandes inclusões que prejudicam o funcionamento das célula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 que são lisossomos e como eles contribuem para o bom funcionamento de nossas células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mo se explica que as doenças lisossômicas sejam hereditárias se os lisossomos não são estruturas transmissíveis de pais para filho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36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05T11:07:00Z</dcterms:modified>
  <cp:revision>9</cp:revision>
  <dc:subject/>
  <dc:title/>
</cp:coreProperties>
</file>