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ESTUDO DIRIGI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ESTUDO DIRIGI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Defina os seguintes termo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spécie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utotróficos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cossistema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Biosfera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Complete o texto a seguir para que tenha sentido, utilizando, para isso, as seguintes palavra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ompositores, meio, plantas, autótrofos, heterótrofos, fotossíntese e energ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dos os seres vivos, desde os microrganismos até as ______________________ , que fazem fotossíntese, e os animais, dependem do ____________________________ externo. Ele fornece a matéria e a ________________ que necessitam para viver. Os _________________________ utilizam a luz como fonte de energia e conseguem produzir o próprio alimento por meio da fotossíntese; já os ____________________________devem se alimentar da matéria produzida pelos outros seres vivos. A reciclagem da matéria só ocorre por causa da atividade dos ____________________________ , pois eles devolvem nutrientes para o meio, que são reaproveitados pelas plantas durante o processo de _________________________________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Organize, em dois grupos os seguintes conceitos que dizem respeito aos componentes bióticos e abióticos de um ecossiste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itos: ar, temperatura, fungos, animais, plantas, microrganismos, umidade, vento, rochas e chuv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38455</wp:posOffset>
                </wp:positionV>
                <wp:extent cx="2295525" cy="1971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6.65pt;width:180.7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005</wp:posOffset>
                </wp:positionH>
                <wp:positionV relativeFrom="paragraph">
                  <wp:posOffset>405130</wp:posOffset>
                </wp:positionV>
                <wp:extent cx="2238375" cy="1885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15pt;margin-top:31.9pt;width:176.2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 xml:space="preserve">Biótico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bió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3135</wp:posOffset>
            </wp:positionH>
            <wp:positionV relativeFrom="paragraph">
              <wp:posOffset>489585</wp:posOffset>
            </wp:positionV>
            <wp:extent cx="4619625" cy="2305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 - Identifique os níveis tróficos na cadeia alimentar esquematizada abaix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Identifique os níveis de organização do corpo humano representados na figura abaixo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1385</wp:posOffset>
            </wp:positionH>
            <wp:positionV relativeFrom="paragraph">
              <wp:posOffset>52070</wp:posOffset>
            </wp:positionV>
            <wp:extent cx="3381375" cy="3629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Observe o trecho seguinte: “Os seres vivos dependem da luz solar, direta ou indiretamente... Um fluxo constante de materiais passa dos seres autotróficos, produtores, para os seres heterotróficos, consumidores, que aproveitam a matéria e a energia armazenada nos organismos de que se alimentam como combustível para o corpo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recho “Os seres vivos dependem da luz solar, direta ou indiretamente...” quais organismos poderíamos dizer que dependem </w:t>
      </w:r>
      <w:r>
        <w:rPr>
          <w:rFonts w:cs="Times New Roman" w:ascii="Times New Roman" w:hAnsi="Times New Roman"/>
          <w:b/>
          <w:bCs/>
        </w:rPr>
        <w:t>INDIRETAMENTE</w:t>
      </w:r>
      <w:r>
        <w:rPr>
          <w:rFonts w:cs="Times New Roman" w:ascii="Times New Roman" w:hAnsi="Times New Roman"/>
        </w:rPr>
        <w:t xml:space="preserve"> da luz solar? Cite as razões que o levaram a sua respost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7- Nem sempre é fácil caracterizar e identificar um ser vivo. Quais as características que um organismo deve ter para ser considerado ser vivo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 Relacione as colunas </w:t>
      </w:r>
    </w:p>
    <w:p>
      <w:pPr>
        <w:sectPr>
          <w:type w:val="nextPage"/>
          <w:pgSz w:w="11906" w:h="16838"/>
          <w:pgMar w:left="567" w:right="566" w:gutter="0" w:header="0" w:top="1417" w:footer="0" w:bottom="284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z w:val="24"/>
          <w:szCs w:val="24"/>
        </w:rPr>
        <w:t>) autótro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fotossínt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heterótro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unicel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pluricel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ciclo vi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possui apenas uma cél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possui mais de uma cél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eres que produzem seu alim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e alimentam de outros se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rocesso de produção de alim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 etapas do desenvolvimento de um ser v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417" w:footer="0" w:bottom="284"/>
          <w:cols w:num="2" w:space="708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Sabemos que o esqueleto humano tem várias funções. Quatro dessas funções são extremamente importantes para o corpo humano: sustentação, movimentação, proteção e produção de componentes sanguíne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 de que forma o esqueleto consegue exercer cada uma das funções apontad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Descreva o nome das regiões da coluna vertebral com os respectivos números de vértebra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 Quais são os tipos de músculos encontrados no corpo humano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2- </w:t>
      </w:r>
      <w:r>
        <w:rPr>
          <w:rFonts w:cs="Times New Roman" w:ascii="Times New Roman" w:hAnsi="Times New Roman"/>
          <w:b/>
          <w:bCs/>
        </w:rPr>
        <w:t>Desaf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rapaz que estava dirigindo sem o cinto de segurança sofreu um acidente que lesionou a medula espinal, o que causou paralisia das pernas dele. Explique por que lesões na medula espinal podem causar paralisia dos membro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566" w:gutter="0" w:header="0" w:top="1417" w:footer="0" w:bottom="284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49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06T01:06:00Z</dcterms:modified>
  <cp:revision>25</cp:revision>
  <dc:subject/>
  <dc:title/>
</cp:coreProperties>
</file>