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e o link, cole no seu navegador e assista o vídeo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globoplay.globo.com/v/7657190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produtoras de bebidas alcoólicas gastam muito dinheiro em publicidade para convencer as pessoas a consumir seus produtos. Esteja sempre atento para não se deixar levar por apelos publicitári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sar de serem comercializados legalmente, álcool e o cigarro são drogas, e é assim que devem ser vistos por você, não importa qual seja o apelo usado por quem deseja convencê-lo a utilizá-l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ef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 uma propaganda que oriente e convença as pessoas dos perigos e danos à nossa saúde com o consumo de álcool e/ou cigarr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ocure ilustrar e/ou elaborar um texto (curto, convincente e criativo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 Poderá ser utilizado imagens ou desenh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atividade poderá ser feita de forma livre (sem recursos digitais), sendo enviada as fotos por e-mail ou na plataforma moderna compartilh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entrega: 20/05/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76571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1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2T11:07:00Z</dcterms:modified>
  <cp:revision>10</cp:revision>
  <dc:subject/>
  <dc:title/>
</cp:coreProperties>
</file>