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20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20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 o link, cole no seu navegador e assista o vídeo. Após, desenvolva a ativ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s://www.youtube.com/watch?v=WJaJS2iuI7c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ef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Elabore um esquema (desenho) no caderno, seguindo a perspectiva do vídeo (imagens e toda sequência) sobre o processo de sinapses e o envolvimento dos neurotransmissores. Identifique no esquema (coloque os nomes) cada participante e caso necessite, pode descrever (narrar) os fatos representados na sua caracterizaçã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ga: 27/05/2020 – Enviar por e-mail: </w:t>
      </w:r>
      <w:hyperlink r:id="rId4">
        <w:r>
          <w:rPr>
            <w:rStyle w:val="InternetLink"/>
            <w:rFonts w:cs="Times New Roman" w:ascii="Times New Roman" w:hAnsi="Times New Roman"/>
          </w:rPr>
          <w:t>otaviosantos.bio@outlook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ão esqueça de colocar no assunto do e-mail, seu nome, turm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* Enviar as fotos da atividade desenvolvid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s estudos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JaJS2iuI7c" TargetMode="External"/><Relationship Id="rId4" Type="http://schemas.openxmlformats.org/officeDocument/2006/relationships/hyperlink" Target="mailto:otaviosantos.bio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7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5-20T10:46:00Z</dcterms:modified>
  <cp:revision>9</cp:revision>
  <dc:subject/>
  <dc:title/>
</cp:coreProperties>
</file>