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istema nervoso central processa informações recebidas de todo o nosso corpo. Descreva os componentes do sistema nervoso cent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Quais são as principais funções das células nervosas (neurônios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Quais são as estruturas que compõem o neurôn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O que é sinap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 O trajeto que, em geral um impulso nervoso segue ao longo de um neurônio é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dendrito ----&gt; corpo celular -----&gt; axôni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orpo celular ----&gt; axônio ----&gt; dendrit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xônio ----&gt; dendrito -----&gt; corpo celular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dendrito ----&gt; axônio ----&gt; corpo celul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Desaf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levamos um susto ou praticamos um esporte radical, a adrenalina produzida nas glândulas suprarrenais é liberada na corrente sanguínea e o organismo fica pronto para enfrentar a situação de perigo ou aler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dos efeitos imediatos da ação da adrenalina é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 inibição dos batimentos cardíac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o aumento da frequência respirató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 diminuição da frequência respirató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a aceleração do desenvolvimento da musculat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Cruzadinh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50685" cy="366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aior órgão do sistema nervoso; ocupa a caixa cranian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Célula do sistema nervos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Nome dado à superfície externa rugosa do cérebr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Membranas triplas que envolvem e protegem os órgãos do sistema nervos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- Estrutura do sistema nervoso que comanda os ritmos cardíacos e respiratório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- Atos que acontecem independente da nossa vont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Nome dado ao líquido existente entre as membranas que envolvem e protegem as estruturas do sistema nervo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Nervos do sistema nervoso periférico que fazem a ligação entre os diversos órgãos e o encéfa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- Cruzadinh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0" cy="546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São 12 pares e articulam com a colu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São 33 e responsáveis pela proteção da medula espina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Único osso do braç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- Osso que fica no peito e forma a chamada caixa torác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Osso que fica no ombro com a escápula e liga o braço ao tron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Osso considerado o maior do corpo huma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- Cruzadinh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1410" cy="4278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</w:tblGrid>
      <w:tr>
        <w:trPr>
          <w:trHeight w:val="4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tologi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a parte da Ciência / Biologia que estuda as células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s vivos formados por muitas célul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Seres vivos formados por uma única célul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É a maior porçã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arte que controla todas as atividades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enor unidade do corp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São células que podem ser vistas a olho 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Componente mais abundante no citoplas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- Aparelho usado para ampliar o tamanh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Envolve a célula permitindo a entrada e a saída de substânci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 estudo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3:00Z</dcterms:created>
  <dc:creator>Otavio</dc:creator>
  <dc:description/>
  <cp:keywords/>
  <dc:language>en-US</dc:language>
  <cp:lastModifiedBy>Otávio Alves Santos</cp:lastModifiedBy>
  <cp:lastPrinted>2020-05-20T12:45:00Z</cp:lastPrinted>
  <dcterms:modified xsi:type="dcterms:W3CDTF">2020-05-27T13:17:00Z</dcterms:modified>
  <cp:revision>10</cp:revision>
  <dc:subject/>
  <dc:title/>
</cp:coreProperties>
</file>