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-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MS     Atividade Avaliativa 01 de Português   1º ano      2º Período         Águeda</w:t>
      </w:r>
    </w:p>
    <w:p>
      <w:pPr>
        <w:pStyle w:val="Heading"/>
        <w:widowControl w:val="false"/>
        <w:ind w:right="-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viar para o e-mail: trabagueda27@gmail.com</w:t>
      </w:r>
    </w:p>
    <w:p>
      <w:pPr>
        <w:pStyle w:val="Heading"/>
        <w:widowControl w:val="false"/>
        <w:ind w:right="-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ga até dia 03/07</w:t>
      </w:r>
    </w:p>
    <w:p>
      <w:pPr>
        <w:pStyle w:val="Heading"/>
        <w:widowControl w:val="false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widowControl w:val="false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Retiro da Figueira</w:t>
      </w:r>
    </w:p>
    <w:p>
      <w:pPr>
        <w:pStyle w:val="Normal"/>
        <w:widowControl w:val="false"/>
        <w:autoSpaceDE w:val="false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Moacyr Scliar)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º § Sempre achei que era bom demais. O lugar, principalmente. O lugar era... era maravilhoso. Bem como dizia o prospecto: maravilhoso. Arborizado, tranqüilo, um dos últimos locais – dizia o anúncio – onde você pode ouvir um bem-te-vi cantar. Verdade: na primeira vez que fomos lá ouvimos o bem-te-vi. E também constatamos que as casas eram sólidas e bonitas, exatamente como o prospecto as descrevia: estilo moderno, sólidas e bonitas. Vimos os gramados, os parques, os pôneis, o pequeno lago. Vimos o campo de aviação. Vimos a majestosa figueira que dava nome ao condomínio: Retiro da Figueira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º § Mas o que mais agradou à minha mulher foi a segurança. Durante todo o trajeto de volta à cidade – e eram uns bons cinquenta minutos – ela falou, entusiasmada, da cerca eletrificada, das torres de vigia, dos holofotes, do sistema de alarmes – e sobretudo dos guardas. Oito guardas, homens fortes, decididos – mas amáveis, educados. Aliás, quem nos recebeu naquela visita, e na seguinte, foi o chefe deles, um senhor tão inteligente e culto que logo pensei: “ah, mas ele deve ser formado em alguma universidade”. De fato: no decorrer da conversa ele mencionou – mas de maneira casual – que era formado em Direito. O que só fez aumentar o entusiasmo de minha mulher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º § Ela andava muito assustada ultimamente. Os assaltos violentos se sucediam na vizinhança; trancas e porteiros eletrônicos já não detinham os criminosos. Todos os dias sabíamos de alguém roubado e espancado; e quando uma amiga nossa foi violentada por dois marginais, minha mulher decidiu – tínhamos de mudar de bairro. Tínhamos de procurar um lugar segur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º § Foi então que enfiaram o prospecto colorido sob nossa porta. Às vezes penso que se morássemos num edifício mais seguro o portador daquela mensagem publicitária nunca teria chegado a nós, e, talvez... Mas isto agora são apenas suposições. De qualquer modo, minha mulher ficou encantada com o Retiro da Figueira. Meus filhos estavam vidrados nos pôneis. E eu acabava de ser promovido na firma. As coisas todas se encadearam, e o que começou com um prospecto sendo enfiado sob a porta transformou-se – como dizia o texto – num novo estilo de vida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º § Não fomos os primeiros a comprar casa no Retiro da Figueira. Pelo contrário; entre nossa primeira visita e a segunda – uma semana após – a maior parte das trinta residências já tinha sido vendida. O chefe dos guardas me apresentou a alguns dos compradores. Gostei deles: gente como eu, diretores de empresa, profissionais liberais, dois fazendeiros. Todos tinham vindo pelo prospecto. E quase todos tinham se decidido pelo lugar por causa da segurança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º § Naquela semana descobri que o prospecto tinha sido enviado apenas a uma quantidade limitada de pessoas. Na minha firma, por exemplo, só eu o tinha recebido. Minha mulher atribuiu o fato a uma seleção cuidadosa de futuros moradores – e viu nisso mais um motivo de satisfação.Quanto a mim, estava achando tudo muito bom. Bom demais. 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º § Mudamo-nos. A vida lá era realmente um encanto. Os bem-te-vis eram pontuais: às sete da manhã começavam seu afinado concerto. Os pôneis eram mansos, as aléias ensaibradas estavam sempre limpas. A brisa agitava as árvores do parque – cento e doze, bem como dizia o prospecto. Por outro lado, o sistema de alarmes era impecável. Os guardas compareciam periodicamente à nossa casa para ver se estava tudo bem – sempre gentis, sempre sorridentes. O chefe deles era uma pessoa particularmente interessada: organizava festas e torneios, preocupava-se com nosso bem-estar. Fez uma lista dos parentes e amigos dos moradores – para qualquer emergência, explicou, com um sorriso tranqüilizador. O primeiro mês decorreu – tal como prometido no prospecto – num clima de sonho. De sonho, mesm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º § Uma manhã de domingo, muito cedo – lembro-me que os bem-te-vis ainda não tinham começado a cantar – soou a sirene de alarme. Nunca tinha tocado antes, de modo que ficamos um pouco assustados – um pouco, não muito. Mas sabíamos o que fazer: nos dirigimos, em ordem, ao salão de festas, perto do lago. Quase todos ainda de roupão ou pijama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º § O chefe dos guardas estava lá, ladeado por seus homens, todos armados de fuzis. Fez-nos sentar, ofereceu café. Depois, sempre pedindo desculpas pelo transtorno, explicou o motivo da reunião: é que havia marginais nos matos ao redor do Retiro e ele, avisado pela polícia, decidira pedir que não saíssemos naquele doming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º § – Afinal – disse, em tom de gracejo – está um belo domingo, os pôneis estão aí mesmo, as quadras de tênis..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º § Era mesmo um homem muito simpático. Ninguém chegou a ficar verdadeiramente contrariad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º § Contrariados ficaram alguns no dia seguinte, quando a sirene tornou a soar de madrugada. Reunimo-nos de novo no salão de festas, uns resmungando que era segunda-feira, dia de trabalho. Sempre sorrindo, o chefe dos guardas pediu desculpas novamente e disse que infelizmente não poderíamos sair – os marginais continuavam nos matos, soltos. Gente perigosa; entre eles, dois assassinos foragidos. À pergunta de um irado cirurgião o chefe dos guardas respondeu que, mesmo de carro, não poderíamos sair; os bandidos poderiam bloquear a estreita estrada do Retir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º § – E vocês, por que não nos acompanham? – perguntou o cirurgiã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º § – E quem vai cuidar da família de vocês? – disse o chefe dos guardas, sempre sorrind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º § Ficamos retidos naquele dia e no seguinte. Foi aí que a polícia cercou o local: dezenas de viaturas com homens armados, alguns com máscaras contra gases. De nossas janelas nós os víamos e reconhecíamos: o chefe dos guardas estava com a razã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º § Passávamos o tempo jogando cartas, passeando ou simplesmente não fazendo nada. Alguns estavam até gostando. Eu não. Pode parecer presunção dizer isto agora, mas eu não estava gostando nada daquil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º § Foi no quarto dia que o avião desceu no campo de pouso. Um jatinho. Corremos para lá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º § Um homem desceu e entregou uma maleta ao chefe dos guardas. Depois olhou para nós – amedrontado, pareceu-me – e saiu pelo portão da entrada, quase corrend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º § O chefe dos guardas fez sinal para que não nos aproximássemos. Entrou no avião. Deixou a porta aberta, e assim pudemos ver que examinava o conteúdo da maleta. Fechou-a, chegou à porta e fez um sinal. Os guardas vieram correndo, entraram todos no jatinho. A porta se fechou, o avião decolou e sumiu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º § Nunca mais vimos o chefe e seus homens. Mas estou certo que estão gozando o dinheiro pago por nosso resgate. Uma quantia suficiente para construir dez condomínios iguais ao nosso – que eu, diga-se de passagem, sempre achei que era bom demai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 melhores contos. 2. Ed. São Paulo, Global, 1968.)</w:t>
      </w:r>
    </w:p>
    <w:p>
      <w:pPr>
        <w:pStyle w:val="Normal"/>
        <w:widowControl w:val="false"/>
        <w:autoSpaceDE w:val="false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\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 “De fato: no decorrer da conversa ele mencionou – mas de maneira casual – que era formado em Direito.” (2º§), em relação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o o chefe dos guardas mencionara sua formação em Direito, pode-se deduzir que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a verdade, não era importante, para ele, mencionar o curs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ria mais uma estratégia, pois era importante mencionar o curs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ra mentira, o chefe não queria se comprometer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ão queria chamar a atenção, pois não imaginava que o curso fosse tão importante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aquela era só mais uma, dentre as várias mentira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obre os “organizadores” do condomínio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etiro da Figuei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e-se dizer que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ão tiveram muito trabalho em organizar o “empreendimento”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abiam que estariam lidando com pessoas ingênua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lanejaram, meticulosamente, cada detalhe da açã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rovavelmente todos tinham curso superior, dada a habilidade dele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de qualquer forma sairiam lucrando muito, pois receberiam pelas casas vendidas.</w:t>
      </w:r>
    </w:p>
    <w:p>
      <w:pPr>
        <w:pStyle w:val="Normal"/>
        <w:widowControl w:val="false"/>
        <w:autoSpaceDE w:val="false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Foi aí que a polícia cercou o local: dezenas de viaturas com homens armados, alguns com máscaras contra gases. De nossas janelas nós os víamos e reconhecíamos: o chefe dos guardas estava com a razão.” (15º§)Nessa passagem do conto, o narrador 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e-se ao fato de que havia conseguido ver e reconhecer os marginais que cercavam o condomínio, conforme informado pelo chefe dos guarda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firma a informação previamente transmitida aos moradores pelo chefe dos guardas sobre a chegada da polícia para efetuar a prisão dos marginais que cercavam o condomíni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quivoca-se quando reconhece que “o chefe dos guardas estava com a razão.”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conhece que o condomínio lhes proporciona toda a segurança, tanto que passavam o tempo “jogando cartas, passeando ou simplesmente não fazendo nada.”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atesta a eficiência dos guardas do condomínio, que auxiliam o trabalho da polícia.</w:t>
      </w:r>
    </w:p>
    <w:p>
      <w:pPr>
        <w:pStyle w:val="Normal"/>
        <w:widowControl w:val="false"/>
        <w:autoSpaceDE w:val="false"/>
        <w:ind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Oito guardas, homens fortes, decididos – mas amáveis, educados.” (2º§)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m função do que se pode depreender da análise global do conto, os guardas tinham as  características 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equadas ao padrão do condomínio e zelavam, com eficiência, pela segurança e bem-estar dos moradore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simuladoras de suas reais intenções e visavam não despertar qualquer desconfiança delas por parte dos moradore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ouco adequadas a homens que prestam tais serviços, mais eficazmente desempenhados por homens brutos, grosseiros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ontraditórias, não sendo encontradas conjuntamente num mesmo indivíduo.</w:t>
      </w:r>
    </w:p>
    <w:p>
      <w:pPr>
        <w:pStyle w:val="Normal"/>
        <w:widowControl w:val="false"/>
        <w:autoSpaceDE w:val="false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essenciais e que se mostraram decisivas quando da preservação da segurança dos moradores em face do cerco dos marginais ao condomínio.</w:t>
      </w:r>
    </w:p>
    <w:p>
      <w:pPr>
        <w:pStyle w:val="Normal"/>
        <w:shd w:fill="FFFFFF" w:val="clear"/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Identifique as funções de linguagem de cada tex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 Assembleia Legislativa de Goiás continua mantendo sigilo sobre gastos de viagens feitas pelos deputados estaduais em 2007 e 2008. O presidente Helder Valin (PSDB) diz que os dados devem ser revelados pelo ex-presidente Jardel Sebba (PSDB), que alega não ter mais acesso às informações. Dos 41 deputados, 6) confirmaram ao POPULAR ter feito viagens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en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mo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n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f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Metalinguí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7). Li, com extrema indignação, a reportagem do POPULAR de terça feira, sobre o mapa da prostituição em Goiás. Os 582 pontos em todo Estado são uma verdadeira declaração de miséria, levando-se em conta a baixa idade das garotas. O pior é que já banalizou-se diante dos nossos olhos, muita gente graúda vê e nada é feit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o âmbito federal levantamentos foram feitos pelas autoridades e o resultado também é alarmante. [...] Até quando tanta miséria e pobreza condenarão nossas crianças e adolescentes a extremos atos de desespero e imoralidade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en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mo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on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f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Metalinguística</w:t>
      </w:r>
    </w:p>
    <w:p>
      <w:pPr>
        <w:pStyle w:val="NormalWeb"/>
        <w:spacing w:before="0" w:after="0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Web"/>
        <w:spacing w:before="0" w:after="0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FAÇA COMO A MALU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DE PARA O SABONETE LÍQUIDO LUX GOTAS DE BELEZ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Revista Qu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etalinguí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mo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eferen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is é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é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ão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lou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lou e disse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ferenci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mo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át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etalinguíst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oét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. (no segundo quadrinho)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40705" cy="151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ét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eferencia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át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Metalinguíst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Emotiv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pular.com.br/anteriores/23abr2009/politica/default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9:00Z</dcterms:created>
  <dc:creator>agda</dc:creator>
  <dc:description/>
  <dc:language>en-US</dc:language>
  <cp:lastModifiedBy>agda</cp:lastModifiedBy>
  <dcterms:modified xsi:type="dcterms:W3CDTF">2020-06-19T16:10:00Z</dcterms:modified>
  <cp:revision>3</cp:revision>
  <dc:subject/>
  <dc:title/>
</cp:coreProperties>
</file>