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MS       Atividade Avaliativa 01  de Português   2º ano   2º período      Águeda </w:t>
        <w:br/>
        <w:t>Entrega até dia 03/07        E-mail: trabagueda27@gmail.com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OM CASMURRO</w:t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apítulo CXXIII – Olhos de ressac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Machado de Assis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nfim, chegou a hora da encomendação e da partida. Sancha quis despedir-se do marido, e o desespero daquele lance consternou a todos. Muitos homens choravam também, as mulheres todas. Só Capitu, amparando a viúva, parecia vencer-se a si mesma. Consolava a outra, queria arrancá-la dali. A confusão era geral. No meio dela, Capitu olhou algumas instantes para o cadáver tão fixa, tão apaixonadamente fixa, que não admira lhe saltassem algumas lágrimas poucas e caladas..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s minhas cessaram logo. Fiquei a ver as dela; Capitu enxugou-as depressa, olhando a furto para a gente que estava na sala. Redobrou de carícias para a amiga, e quis levá-la; mas o cadáver parece que a retinha também. Momento houve em que os olhos de Capitu fitaram o defunto, quais os da viúva, sem o pranto nem palavras desta, mas grandes e abertos, como a vaga do mar lá fora como se quisesse tragar também o nadador da manhã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1. O trecho acima nos revela que a despedida de Sancha do marido foi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contida, mas cheia de ternura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dramática e comovente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tranqüila e rápida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inquietante e estranha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2. Qual dos trechos apresenta uma impressão do narrador ao relatar os fatos?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“Sancha quis despedir-se do marido,”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“Muitos homens choravam também, as mulheres todas.”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“Redobrou de carícias para a amiga, e quis levá-la;”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“Só Capitu, amparando a viúva, parecia vencer-se a si mesma.”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3. “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pt-BR"/>
        </w:rPr>
        <w:t>Enfim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chegou a hora da encomendação e da partida.”, o termo em destaque dá ideia de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modo         b) intensidade         c) tempo         d) causa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4. O narrador conta que parou de chorar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quando viu Capitu chorando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porque Capitu o observou durante o velório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assim que todos começaram a chorar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para não chamar atenção dos presentes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5. De acordo com o narrador, Capitu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estava inconsolável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disfarçava seu sofrimento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estava indiferente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consolava a todos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6. “Momento houve em que os olhos de Capitu fitaram o defunto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pt-BR"/>
        </w:rPr>
        <w:t>quais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os da viúva”, o termo em destaque foi utilizado para expressar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um questionamento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uma comparação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uma oposição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uma causa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7. O título do capítulo justifica-se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pela forma como Capitu olhava para o defunto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pelo abatimento apresentado no semblante da viúva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pelo olhar que o narrador mantinha sobre Capitu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pelo fato do defunto ser um nadador.</w:t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Sonet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uís Vaz de Camões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ransforma-se o amador na cousa amada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or virtude do muito imaginar;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não tenho, logo, mais que desejar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ois em mim tenho a parte desejad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Se nela está minha alma transformada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que mais deseja o corpo de alcançar?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m si somente pode descansar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ois consigo tal alma está liad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Mas esta linda e pura semidéia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que, como um acidente em seu sujeito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ssim co’a alma minha se conforma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stá no pensamento como idéia: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[e] o vivo e puro amor de que sou feito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mo a matéria simples busca a form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8. Segundo os versos do poema de Camões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o eu lírico critica a pessoa amad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o eu lírico declara-se a pessoa amad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o eu lírico reflete sobre o seu sentimento amoroso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o eu lírico lamenta por não ser correspondido amorosamente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09. É responsável pela transformação do amador na cousa amad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o desej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o descans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o muito imaginar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o puro amor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0. Apresenta uma justificativa o vers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“Se nela está minha alma transformada”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“Mas esta linda e pura semideia”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“está no pensamento como ideia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“pois em mim tenho a parte desejada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1. “Se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pt-BR"/>
        </w:rPr>
        <w:t>ne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está minha alma transformada”, o termo em destaque refere-se 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cousa amada</w:t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semidei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alm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form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Psicologia de um vencid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                     Augusto dos Anjo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u, filho do carbono e do amoníaco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Monstro de escuridão e rutilância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Sofro, desde a epigênese da infância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 influência má dos signos do zodíaco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Profundissimamente hipocondríaco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ste ambiente me causa repugnância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Sobe-me à boca uma ânsia análoga à ânsi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Que se escapa da boca de um cardíaco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Já o verme - este operário das ruínas -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Que o sangue podre das carnificin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ome, e à vida em geral declara guerra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nda a espreitar meus olhos para roê-los,</w:t>
        <w:br/>
        <w:t>E há de deixar-me apenas os cabelos,</w:t>
        <w:br/>
        <w:t>Na frialdade inorgânica da terra!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2. O poema tem como temátic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a influência dos signos do zodíaco sobre a vida human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os medos enfrentados pelos homens durante a infânci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a angústia diante da decomposição fatal do corpo humano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as doenças que levam o homem à morte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3. Apresenta uma comparação os versos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“Sofro, desde a epigênese da infânci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 influência dos signos do zodíaco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“Profundissimamente hipocondríaco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ste ambiente me causa repugnância...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“E há de deixar-me apenas os cabelos,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Na frialdade inorgânica da terra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“Sobe-me à boca uma ânsia análoga à ansi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Que escapa da boca de um cardíaco.”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4. São palavras que fazem parte do vocabulário científic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guerra e terr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zodíaco e ânsia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inorgânica e epigênese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signos e operário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77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5. Segundo os versos do poema, o eu lírico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) é uma pessoa cardíac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b) declarou guerra a vida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) sente-se um verme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) considera-se um sofredor.</w:t>
      </w:r>
    </w:p>
    <w:p>
      <w:pPr>
        <w:pStyle w:val="Normal"/>
        <w:shd w:fill="FFFFFF" w:val="clear"/>
        <w:spacing w:lineRule="atLeast" w:line="277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5:00Z</dcterms:created>
  <dc:creator>Claudio</dc:creator>
  <dc:description/>
  <dc:language>en-US</dc:language>
  <cp:lastModifiedBy>agda</cp:lastModifiedBy>
  <dcterms:modified xsi:type="dcterms:W3CDTF">2020-06-19T16:15:00Z</dcterms:modified>
  <cp:revision>2</cp:revision>
  <dc:subject/>
  <dc:title/>
</cp:coreProperties>
</file>