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>
          <w:rStyle w:val="StrongEmphasis"/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HMS       Atividade Avaliativa  01 de Português      3º ano  2º período      Profª Águeda Cristina   Entregar até o dia 03/07   E-mail: trabagueda27@gmail.com 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3:00Z</dcterms:created>
  <dc:creator>Casa</dc:creator>
  <dc:description/>
  <dc:language>en-US</dc:language>
  <cp:lastModifiedBy>agda</cp:lastModifiedBy>
  <dcterms:modified xsi:type="dcterms:W3CDTF">2020-06-19T16:23:00Z</dcterms:modified>
  <cp:revision>2</cp:revision>
  <dc:subject/>
  <dc:title/>
</cp:coreProperties>
</file>