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sse os links e assista os vídeo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terial está sendo disponibilizado para introdução dos nossos estudos. Assista com atenção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: Metabolismo Energétic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globoplay.globo.com/v/3952954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</w:rPr>
          <w:t>http://g1.globo.com/minas-gerais/videos/v/atividades-fisicas-para-adolescentes-precisam-ser-acompanhadas-de-perto/2180003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oplay.globo.com/v/3952954/" TargetMode="External"/><Relationship Id="rId4" Type="http://schemas.openxmlformats.org/officeDocument/2006/relationships/hyperlink" Target="http://g1.globo.com/minas-gerais/videos/v/atividades-fisicas-para-adolescentes-precisam-ser-acompanhadas-de-perto/21800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8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10T15:50:00Z</dcterms:modified>
  <cp:revision>20</cp:revision>
  <dc:subject/>
  <dc:title/>
</cp:coreProperties>
</file>