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hd w:fill="FFFFFF" w:val="clear"/>
        <w:spacing w:before="0" w:after="300"/>
        <w:textAlignment w:val="baseline"/>
        <w:rPr>
          <w:sz w:val="22"/>
          <w:szCs w:val="22"/>
        </w:rPr>
      </w:pPr>
      <w:r>
        <w:rPr>
          <w:sz w:val="22"/>
          <w:szCs w:val="22"/>
        </w:rPr>
        <w:t>1- Obter energia é vital para todos os seres vivos, tais como as bactérias, os protozoários, as algas, os fungos, as plantas e os animais. Nesse processo, a energia é armazenada na forma de ATP, a partir de doadores e de aceptores de elétrons. Em certos casos, organelas como as mitocôndrias são fundamentais para o processo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os organismos citados, quais são os que possuem mitocôndrias?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Relacione a respiração celular e a respiração pulmonar.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- </w:t>
      </w:r>
      <w:r>
        <w:rPr>
          <w:color w:val="000000"/>
          <w:sz w:val="22"/>
          <w:szCs w:val="22"/>
        </w:rPr>
        <w:t>A glicólise é uma das etapas da respiração celular, processo responsável pela produção do ATP necessário para o organismo. A respeito da glicólise, marque a alternativa incorreta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A glicólise engloba cerca de dez reações químicas diferente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Na glicólise ocorre a quebra da glicose em duas moléculas de ácido pirúvic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A glicólise ocorre na matriz mitocondrial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 saldo positivo de ATP no final da glicólise é de duas moléculas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A glicólise é uma etapa anaeróbi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4- </w:t>
      </w:r>
      <w:r>
        <w:rPr>
          <w:rFonts w:cs="Times New Roman" w:ascii="Times New Roman" w:hAnsi="Times New Roman"/>
        </w:rPr>
        <w:t xml:space="preserve">As mitocôndrias são consideradas as "casas de força" das células vivas. Tal analogia refere-se ao fato de as mitocôndrias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stocarem moléculas de ATP produzidas na digestão dos alimentos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duzirem ATP com utilização de energia liberada na oxidação de moléculas orgânicas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sumirem moléculas de ATP na síntese de glicogênio ou de amido a partir de glicos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erem capazes de absorver energia luminosa utilizada na síntese de ATP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oduzirem ATP a partir da energia liberada na síntese de amido ou de glicogênio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Uma das hipóteses mais amplamente aceitas na Biologia considera que mitocôndrias e cloroplastos se originaram de uma relação mutualística entre procariontes e eucariontes primitivos. Qual das seguintes observações constituiria evidência correta para apoiar essa hipótese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 mitocôndrias são responsáveis pela respiração, e os cloroplastos, pela fotossíntese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itocôndrias e cloroplastos apresentam ribossomos, que são responsáveis pela síntese proteica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loroplastos e mitocôndrias são organelas membranosas presentes no citoplasma da célula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Essas organelas apresentam enzimas responsáveis por reações de oxidação e redução de moléculas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e) Tanto mitocôndrias quanto cloroplastos apresentam DNA circular, distinto do DNA do núcleo.</w:t>
      </w:r>
    </w:p>
    <w:p>
      <w:pPr>
        <w:pStyle w:val="Normal"/>
        <w:shd w:fill="FFFFFF" w:val="clear"/>
        <w:spacing w:lineRule="auto" w:line="360" w:before="0" w:after="300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38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7T19:49:00Z</dcterms:modified>
  <cp:revision>11</cp:revision>
  <dc:subject/>
  <dc:title/>
</cp:coreProperties>
</file>