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jf-pism 1 2015) </w:t>
      </w:r>
      <w:r>
        <w:rPr>
          <w:rFonts w:cs="Times New Roman" w:ascii="Times New Roman" w:hAnsi="Times New Roman"/>
          <w:lang w:eastAsia="pt-BR"/>
        </w:rPr>
        <w:t>Sabemos que cada tipo de célula possui um período específico para a realização do ciclo celular e que há dois tipos de divisão celular: mitose e mei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 acordo com as etapas abaixo, respon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l a principal diferença encontrada entre prófase mitótica e a prófase I da meiose?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Na prófase da mitose é onde ocorre uma maior espiralização do DNA, a fim de facilitar a divisão das cromátides irmãs, a carioteca e o núcleo se decompõem, os centríolos se duplicam e forma - se os fusos.</w:t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Na meiose, a prófase 1 é onde ocorre o pareamento dos cromossomos homólogos e o crossing-over, além de como na prófase da mitose há uma maior espiralização do DNA, decomposição da carioteca e nucléolo, duplicação dos centríolos e formação dos fusos.</w:t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Na mitose, em quais fases ocorrem os seguintes fenômenos? (1) desaparecimento do núcleo, (2) divisão dos centrômeros e (3) migração das cromátides irmãs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1- Na prófase / 2- Anáfase / 3- Anáfase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) Por que a mitose da célula vegetal é chamada de acêntrica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  <w:t>Porque ocorre sem a presença doas centrío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amema 2020) </w:t>
      </w:r>
      <w:r>
        <w:rPr>
          <w:rFonts w:cs="Times New Roman" w:ascii="Times New Roman" w:hAnsi="Times New Roman"/>
          <w:lang w:eastAsia="pt-BR"/>
        </w:rPr>
        <w:t>O ciclo celular corresponde ao conjunto de transformações que ocorre em uma célula desde sua formação até o momento em que sofre mitose e origina duas células-filhas idênticas. Esse ciclo celular é composto por duas etapas: a interfase e a mitose. A interfase é dividida em três fases, G1, S e G2, e a mitose é dividida em quatro fases: prófase, metáfase, anáfase e telóf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Em qual das sete fases do ciclo celular a célula sofre intenso crescimento? Em qual das sete fases é possível verificar cromossomos condensados ao máximo?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A fase com intenso crescimento durante o ciclo celular é a G1 da interfase, pois há grande produção de RNA e proteínas e aumento do volume do citosol. A fase em que os cromossomos estão condensados ao máximo é a metáfase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No início do desenvolvimento embrionário de muitos animais, o ciclo celular normalmente consiste na fase S e na divisão celular. Que fenômeno marcante ocorre na fase S do ciclo celular? A partir do zigoto, quantas mitoses são necessárias para gerar um embrião com 16 células?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Na fase S, ocorre a duplicação do DNA para posterior divisão e formação de células-filhas idênticas à célula inicial. A partir do zigoto, são necessárias quatro mitoses para gerar um embrião com 16 células, pois cada célula origina duas células-filhas idênticas.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zh-CN"/>
        </w:rPr>
        <w:t>3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ac. Santa Marcelina - Medicin 2017) </w:t>
      </w:r>
      <w:r>
        <w:rPr>
          <w:rFonts w:cs="Times New Roman" w:ascii="Times New Roman" w:hAnsi="Times New Roman"/>
          <w:lang w:eastAsia="pt-BR"/>
        </w:rPr>
        <w:t>A figura representa uma célula animal em uma fase da mei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00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866265" cy="181038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00" w:val="clear"/>
          <w:lang w:eastAsia="pt-BR"/>
        </w:rPr>
      </w:pPr>
      <w:r>
        <w:rPr>
          <w:rFonts w:cs="Times New Roman" w:ascii="Times New Roman" w:hAnsi="Times New Roman"/>
          <w:shd w:fill="FFFF00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a) </w:t>
      </w:r>
      <w:r>
        <w:rPr>
          <w:rFonts w:cs="Times New Roman" w:ascii="Times New Roman" w:hAnsi="Times New Roman"/>
          <w:lang w:eastAsia="pt-BR"/>
        </w:rPr>
        <w:t>Qual fase da meiose está representada na figura? Justifique sua resposta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bCs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Encontra-se na anáfase I, onde ocorre a separação dos cromossomos homólogos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bCs/>
          <w:color w:val="FF0000"/>
          <w:lang w:eastAsia="pt-BR"/>
        </w:rPr>
      </w:pPr>
      <w:r>
        <w:rPr>
          <w:rFonts w:cs="Times New Roman" w:ascii="Times New Roman" w:hAnsi="Times New Roman"/>
          <w:bCs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Indique quantos cromossomos estarão presentes em cada uma das células formadas, ao final dessa meiose. Justifique sua respo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pt-BR"/>
        </w:rPr>
        <w:t>Estarão presentes três cromossomos em cada célula ao final dessa meiose, pois na anáfase I serão separados os cromossomos homólogos e na anáfase II as cromátides-irmã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ifesp 2012) </w:t>
      </w:r>
      <w:r>
        <w:rPr>
          <w:rFonts w:cs="Times New Roman" w:ascii="Times New Roman" w:hAnsi="Times New Roman"/>
          <w:lang w:eastAsia="pt-BR"/>
        </w:rPr>
        <w:t xml:space="preserve">Durante a prófase I da meiose, pode ocorrer o </w:t>
      </w:r>
      <w:r>
        <w:rPr>
          <w:rFonts w:cs="Times New Roman" w:ascii="Times New Roman" w:hAnsi="Times New Roman"/>
          <w:i/>
          <w:iCs/>
          <w:lang w:eastAsia="pt-BR"/>
        </w:rPr>
        <w:t xml:space="preserve">crossing over </w:t>
      </w:r>
      <w:r>
        <w:rPr>
          <w:rFonts w:cs="Times New Roman" w:ascii="Times New Roman" w:hAnsi="Times New Roman"/>
          <w:lang w:eastAsia="pt-BR"/>
        </w:rPr>
        <w:t>ou permuta gênica entre os cromossomos das células reprodutiv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a) </w:t>
      </w:r>
      <w:r>
        <w:rPr>
          <w:rFonts w:cs="Times New Roman" w:ascii="Times New Roman" w:hAnsi="Times New Roman"/>
          <w:lang w:eastAsia="pt-BR"/>
        </w:rPr>
        <w:t xml:space="preserve">Explique o que é </w:t>
      </w:r>
      <w:r>
        <w:rPr>
          <w:rFonts w:cs="Times New Roman" w:ascii="Times New Roman" w:hAnsi="Times New Roman"/>
          <w:i/>
          <w:iCs/>
          <w:lang w:eastAsia="pt-BR"/>
        </w:rPr>
        <w:t xml:space="preserve">crossing over </w:t>
      </w:r>
      <w:r>
        <w:rPr>
          <w:rFonts w:cs="Times New Roman" w:ascii="Times New Roman" w:hAnsi="Times New Roman"/>
          <w:lang w:eastAsia="pt-BR"/>
        </w:rPr>
        <w:t>e sua importância para as espécies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 xml:space="preserve">O </w:t>
      </w:r>
      <w:r>
        <w:rPr>
          <w:rFonts w:cs="Times New Roman" w:ascii="Times New Roman" w:hAnsi="Times New Roman"/>
          <w:i/>
          <w:color w:val="FF0000"/>
          <w:lang w:eastAsia="pt-BR"/>
        </w:rPr>
        <w:t>crossing-over</w:t>
      </w:r>
      <w:r>
        <w:rPr>
          <w:rFonts w:cs="Times New Roman" w:ascii="Times New Roman" w:hAnsi="Times New Roman"/>
          <w:color w:val="FF0000"/>
          <w:lang w:eastAsia="pt-BR"/>
        </w:rPr>
        <w:t xml:space="preserve"> (ou permutação gênica) corresponde à troca de segmentos entre cromossomos homólogos. Esse fenômeno produz recombinação gênica que será transmitida à descendência. A permuta gênica é uma das formas pelas quais é produzida a variabilidade genética entre indivíduos de uma mesma espécie.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Considerando que a maioria das células de um organismo realiza divisão celular mitótica para se multiplicar, justifique o fato de as células reprodutivas realizarem a meio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pt-BR"/>
        </w:rPr>
        <w:t>A meiose reduz o número cromossômico pela metade. Dessa forma, a meiose compensa a fecundação de gametas e garante a constância do número cromossômico ao longo das geraçõ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esp 2003) </w:t>
      </w:r>
      <w:r>
        <w:rPr>
          <w:rFonts w:cs="Times New Roman" w:ascii="Times New Roman" w:hAnsi="Times New Roman"/>
          <w:lang w:eastAsia="pt-BR"/>
        </w:rPr>
        <w:t>Criadores e sitiantes sabem que a mula (exemplar fêmea) e o burro (exemplar macho) são híbridos estéreis que apresentam grande força e resistência. São o produto do acasalamento do jumento (</w:t>
      </w:r>
      <w:r>
        <w:rPr>
          <w:rFonts w:cs="Times New Roman" w:ascii="Times New Roman" w:hAnsi="Times New Roman"/>
          <w:i/>
          <w:lang w:eastAsia="pt-BR"/>
        </w:rPr>
        <w:t>Equus asinus</w:t>
      </w:r>
      <w:r>
        <w:rPr>
          <w:rFonts w:cs="Times New Roman" w:ascii="Times New Roman" w:hAnsi="Times New Roman"/>
          <w:lang w:eastAsia="pt-BR"/>
        </w:rPr>
        <w:t>, 2n = 62 cromossomos) com a égua (</w:t>
      </w:r>
      <w:r>
        <w:rPr>
          <w:rFonts w:cs="Times New Roman" w:ascii="Times New Roman" w:hAnsi="Times New Roman"/>
          <w:i/>
          <w:lang w:eastAsia="pt-BR"/>
        </w:rPr>
        <w:t>Equus caballus</w:t>
      </w:r>
      <w:r>
        <w:rPr>
          <w:rFonts w:cs="Times New Roman" w:ascii="Times New Roman" w:hAnsi="Times New Roman"/>
          <w:lang w:eastAsia="pt-BR"/>
        </w:rPr>
        <w:t>, 2n = 64 cromossomos)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ntos cromossomos têm o burro ou a mula? Justifique sua resposta.</w:t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Os animais têm 2n = 63 cromossomos, porque são resultantes da união de espermatozoide, com n = 31 cromossomos, e óvulo, com n = 32 cromossomos.</w:t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Considerando os eventos da meiose I para a produção de gametas, explique por que o burro e a mula são estérei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FF0000"/>
          <w:lang w:eastAsia="pt-BR"/>
        </w:rPr>
        <w:t xml:space="preserve">Os cromossomos são de 2 espécies diferentes e, portanto, não ocorre pareamento dos chamados cromossomos homólogos, impossibilitando a meiose e a gametogênese. 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14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8T22:26:00Z</dcterms:modified>
  <cp:revision>12</cp:revision>
  <dc:subject/>
  <dc:title/>
</cp:coreProperties>
</file>