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3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 xml:space="preserve">ATIVIDAD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3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 xml:space="preserve">ATIVIDAD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Fuvest 2019)  </w:t>
      </w:r>
      <w:r>
        <w:rPr>
          <w:rFonts w:cs="Times New Roman" w:ascii="Times New Roman" w:hAnsi="Times New Roman"/>
          <w:lang w:eastAsia="pt-BR"/>
        </w:rPr>
        <w:t>Os esquemas mostram cortes longitudinais de flores de duas espécies diferentes (A e B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495675" cy="2676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aseado nos elementos listados na figura, responda ao que se pe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 que ocorre com o ovário após a fecundação da flor?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Considerando-se que a autofecundação seja possível nas duas espécies, em qual delas este mecanismo de fecundação é favorecido? Justifique.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) Dada a morfologia da flor da espécie A, cite um animal nectarívoro (que se alimenta de néctar) que poderia poliniza-la. Justifique sua resposta levando em conta uma adaptação desse animal relacionada à capacidade de polinização dessa flor. 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G1 1996) </w:t>
      </w:r>
      <w:r>
        <w:rPr>
          <w:rFonts w:cs="Times New Roman" w:ascii="Times New Roman" w:hAnsi="Times New Roman"/>
          <w:lang w:eastAsia="pt-BR"/>
        </w:rPr>
        <w:t xml:space="preserve">Informe as partes de uma flor e descreva a função de cada uma delas. 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fjf-pism 2 2018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“</w:t>
      </w:r>
      <w:r>
        <w:rPr>
          <w:rFonts w:cs="Times New Roman" w:ascii="Times New Roman" w:hAnsi="Times New Roman"/>
          <w:lang w:eastAsia="pt-BR"/>
        </w:rPr>
        <w:t>Da manga r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Quero gosto e o su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Melão maduro, sapoti, ju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Jaboticaba, teu olhar notu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eijo travoso de umbu cajá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  <w:t>Alceu Valença, Morena tropic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iCs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a música de Alceu Valença, alguns frutos são comentados devido ao seu sabor agradável ao paladar huma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s frutos são órgãos vegetais exclusivos de qual grupo de plantas?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A fecundação dupla é exclusiva das espécies vegetais que possuem flores e frutos. Quais são as estruturas que se formam logo após a fecundação dupla?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) Qual o papel evolutivo dos frutos na história dos vegetais? 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eg 2007) </w:t>
      </w:r>
      <w:r>
        <w:rPr>
          <w:rFonts w:cs="Times New Roman" w:ascii="Times New Roman" w:hAnsi="Times New Roman"/>
          <w:lang w:eastAsia="pt-BR"/>
        </w:rPr>
        <w:t>Várias espécies de plantas são produtoras de compostos de natureza química, os quais são denominados de drogas vegetais. Essas drogas podem ser encontradas e extraídas de várias partes das plantas, entre as quais frutos e partes de frutos, como exemplificado pelas "cascas" da laranja-amarga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obre esse tema, responda ao que se pede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al a definição de fruto?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A expressão "cascas" em referência à laranja-amarga é um termo correto do ponto de vista morfológico? Justifique. 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(Unicamp 2003) </w:t>
      </w:r>
      <w:r>
        <w:rPr>
          <w:rFonts w:cs="Times New Roman" w:ascii="Times New Roman" w:hAnsi="Times New Roman"/>
          <w:lang w:eastAsia="pt-BR"/>
        </w:rPr>
        <w:t>Frutos carnosos imaturos são na maioria verdes e duros. Durante o amadurecimento, ocorre a decomposição da clorofila e a síntese de outros pigmentos, resultando em uma coloração amarelada ou avermelhada. Com o amadurecimento também ocorre o amolecimento devido à degradação de componentes da parede celular e aumento nos níveis de açúcare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Qual a vantagem adaptativa das modificações que ocorrem durante o amadurecimento dos frutos carnosos?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De que estrutura da flor se origina a porção carnosa de um fruto verdadeiro?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c) A maçã, apesar de carnosa, não é fruto verdadeiro. Explique de que estrutura ela se origina. </w:t>
      </w:r>
    </w:p>
    <w:p>
      <w:pPr>
        <w:pStyle w:val="SemEspaamento"/>
        <w:spacing w:lineRule="auto" w:line="276"/>
        <w:rPr>
          <w:lang w:eastAsia="pt-BR"/>
        </w:rPr>
      </w:pPr>
      <w:r>
        <w:rPr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27" w:hanging="227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16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03T19:20:00Z</dcterms:modified>
  <cp:revision>13</cp:revision>
  <dc:subject/>
  <dc:title/>
</cp:coreProperties>
</file>