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Qual é a sequência temporal de aparecimento dos diversos grupos de plantas, ao longo da evolução, de acordo com os fósseis e outras evidências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iófitas; gimnospermas; pteridófitas; angiosperma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Briófitas; pteridófitas; gimnospermas; angiosperma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teridófitas; briófitas; angiospermas; gimnosperma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teridófitas; angiospermas; briófitas; gimnospermas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2- A fecundação nas plantas angiospermas ocorr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anter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no estigm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no estilet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no ovário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3- Na fecundação das angiospermas, as duas células espermáticas que descem pelo tubo polínico fundem-se a células do saco embrionário, em um processo conhecido como dupla fecundação. Nesse processo, uma das células espermáticas se funde à oosfera, originand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endosperma secundário, enquanto a outra se funde a um núcleo polar, originando o zigot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zigoto, enquanto a outra se funde a um núcleo polar, originando o endosperma secundário diploid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o zigoto, enquanto a outra se funde a dois núcleos polares, originando o endosperma triploid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um zigoto, enquanto a outra se funde a um núcleo polar, originando um segundo zigoto, que degener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4- A sequência de componentes de uma flor de angiosperma, da periferia para o centro, é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rola, gineceu, cálice e androce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álice, gineceu, androceu e corol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cálice, corola, androceu e ginece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droceu, gineceu, cálice e corol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5- (Uece) Considere as características relacionadas abaix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rãos de pólen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istema vascul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mente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rut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ão características comuns às gimnospermas e angiosperma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nas I e III.                               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nas I e IV.                             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, III e IV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I, II e III.</w:t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t-BR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6- (Unifor-CE) No desenvolvimento posterior à fecundação das angiospermas, o zigoto, o óvulo e o ovário originam, respectivament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ruto, semente e embriã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brião, fruto e sement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embrião, semente e fru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mente, fruto e embriã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mente, embrião e fruto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7- (Fuvest-SP) Na evolução dos vegetais, o grão de pólen surgiu em plantas que correspondem, atualmente, ao grupo dos pinheiros. Isso significa que o grão de pólen surgiu ante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s frutos e depois das flo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flores e depois dos frut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sementes e depois das flo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sementes e antes dos frut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das flores e antes dos frutos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8- (Fuvest-SP) Considere o surgimento de flor, fruto e semente: (A) em uma planta ao longo de um ano e (B) no reino vegetal ao longo do tempo evolutivo. Comparando A e B, a sequência em que os órgãos surgem, nos dois casos, 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ferente, pois, em A, a sequência é flor, seguida simultaneamente por fruto e semente; e, em B, é fruto e semente simultaneamente, seguidos por flo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ferente, pois, em A, a sequência é flor, seguida por fruto, seguido por semente; e, em B, é flor e semente simultaneamente, seguidas por fru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diferente, pois, em A, a sequência é flor, seguida simultaneamente por fruto e semente; e, em B, é semente, seguida simultaneamente por flor e fru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gual, pois, em ambos, a sequência é flor, seguida simultaneamente por fruto e sem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gual, pois, em ambos, a sequência é flor, seguida por fruto, seguido por sement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9- </w:t>
      </w:r>
      <w:r>
        <w:rPr>
          <w:rFonts w:cs="Times New Roman" w:ascii="Times New Roman" w:hAnsi="Times New Roman"/>
          <w:spacing w:val="5"/>
          <w:shd w:fill="FFFFFF" w:val="clear"/>
        </w:rPr>
        <w:t>(UFT-TO) Analise a figura abaix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  <w:drawing>
          <wp:inline distT="0" distB="0" distL="0" distR="0">
            <wp:extent cx="392493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5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pacing w:val="5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dentifique as partes florais e marque a opção corre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Gineceu; II – androceu; III – cálice; IV – corol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I – Androceu; II – gineceu; III – cálice; IV – corol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Gineceu; II – androceu; III – corola; IV – cáli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Cálice; II – corola; III – androceu; IV – ginece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Corola; II – cálice; III – gineceu; IV – androceu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0- (UFSM-RS) Analise a citação: “O nadar dos anterozoides é substituído pelo crescer do tubo polínico”. Em que grupo vegetal esse fenômeno de substituição se processou, pela primeira vez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iófit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teridófit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Gimnosperm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giospermas – monocotiledône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giospermas – dicotiledôneas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1- (UFSC) Sobre flores, responda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As flores coloridas das angiospermas são interpretadas como uma aquisição evolutiva que aumenta a eficiência da reprodução sexuada. De que modo isso ocorre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  <w:t>As flores coloridas atraem os animais polinizadores. Com essa visita e retirada do néctar produzido pelas flores, colaboram de forma direta para o processo de fecundaçã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softHyphen/>
        <w:softHyphen/>
        <w:softHyphen/>
        <w:softHyphen/>
        <w:t>b) Que fator ambiental contribui para a reprodução sexuada de flores não coloridas, como as do capim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  <w:t>O vento é o responsável direto por esse process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2- </w:t>
      </w:r>
      <w:r>
        <w:rPr>
          <w:rFonts w:cs="Times New Roman" w:ascii="Times New Roman" w:hAnsi="Times New Roman"/>
        </w:rPr>
        <w:t>(Fuvest-SP) "O grão de pólen não é o gameta masculino da planta." Justifique essa afirmativ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hd w:fill="FFFFFF" w:val="clear"/>
        </w:rPr>
        <w:t>Gametófitos são as estruturas que produzem os gametas dos vegetais. Os grãos de pólen não são os gametas masculinos porque, ao germinarem, originam tubos polínicos onde ficam os gametas masculinos; estes são representados por núcleos espermáticos. O gametófito feminino é o saco embrionário do óvulo vegetal e o gameta é a oosfer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(UFCE) Leia com atenção os textos a seguir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egundo a teoria da evolução, as plantas evoluíram a partir das algas verdes e conquistaram a terra firme, habitando os mais diversos locais (inclusive terras áridas) e apresentando as mais diversas formas e tamanhos (algumas com mais de 100 metros de altura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ntre os integrantes do Reino Plantae, as angiospermas se destacam, contribuindo com mais de 90% da cobertura vegetal do planeta. De acordo com os textos acima, cite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rês características desenvolvidas pelas plantas, que permitiram a transição do ambiente aquático para a terra firm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ara evitar processo de perda de água, desenvolveram uma substância lipídica com a função de diminuir o processo de transpiração e o aparecimento dos estômatos – relacionados a respiração e transpiração; As raízes, relacionas a fixação e absorção de nutrientes; os tecidos vasculares, xilema e floema; reprodução esta relacionado com o surgimento de esporos e depois seguido da polinizaçã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uas características que possibilitaram o predomínio das angiospermas em relação aos demais grupos de plantas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FF0000"/>
        </w:rPr>
        <w:t>A dupla fecundação e a formação do endosperma (estrutura presente no interior das sementes que fornece nutrientes ao embrião), permitindo a longevidade das sementes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2T19:00:00Z</dcterms:modified>
  <cp:revision>11</cp:revision>
  <dc:subject/>
  <dc:title/>
</cp:coreProperties>
</file>