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2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9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 - GABARI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2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9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 - GABARI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Fuvest 2019)  </w:t>
      </w:r>
      <w:r>
        <w:rPr>
          <w:rFonts w:cs="Times New Roman" w:ascii="Times New Roman" w:hAnsi="Times New Roman"/>
          <w:lang w:eastAsia="pt-BR"/>
        </w:rPr>
        <w:t>Os esquemas mostram cortes longitudinais de flores de duas espécies diferentes (A e B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495675" cy="2676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aseado nos elementos listados na figura, responda ao que se pe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O que ocorre com o ovário após a fecundação da flor?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Após a fecundação da flor, o ovário se desenvolve originando o fruto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Considerando-se que a autofecundação seja possível nas duas espécies, em qual delas este mecanismo de fecundação é favorecido? Justifique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Flor B. Nessa flor, os estames são maiores que o pistilo, facilitando a queda dos grãos de pólen sobre o estigma do gineceu.</w:t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c) Dada a morfologia da flor da espécie A, cite um animal nectarívoro (que se alimenta de néctar) que poderia poliniza-la. Justifique sua resposta levando em conta uma adaptação desse animal relacionada à capacidade de polinização dessa flor.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pt-BR"/>
        </w:rPr>
        <w:t xml:space="preserve">A flor A poderia ser polinizada por pássaros, tal qual o beija-flor. Esses animais apresentam um bico comprido que é capaz de coletar o néctar em flores tubulares. Dessa forma, os grãos de pólen aderidos às suas penas são transportados para outras flores. </w:t>
      </w:r>
      <w:r>
        <w:rPr>
          <w:rFonts w:cs="Times New Roman" w:ascii="Times New Roman" w:hAnsi="Times New Roman"/>
          <w:b/>
          <w:color w:val="FF000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G1 1996) </w:t>
      </w:r>
      <w:r>
        <w:rPr>
          <w:rFonts w:cs="Times New Roman" w:ascii="Times New Roman" w:hAnsi="Times New Roman"/>
          <w:lang w:eastAsia="pt-BR"/>
        </w:rPr>
        <w:t xml:space="preserve">Informe as partes de uma flor e descreva a função de cada uma dela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O esquema deve conter: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Cálice: fixação da flor e proteção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Corola: proteção e atração dos agentes polinizadore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Androceu: órgão (feminino) para reprodu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cs="Times New Roman" w:ascii="Times New Roman" w:hAnsi="Times New Roman"/>
          <w:color w:val="FF0000"/>
          <w:lang w:eastAsia="pt-BR"/>
        </w:rPr>
        <w:t xml:space="preserve">Gineceu: órgão (masculino) para reprodução. </w:t>
      </w:r>
      <w:r>
        <w:rPr>
          <w:rFonts w:cs="Times New Roman" w:ascii="Times New Roman" w:hAnsi="Times New Roman"/>
          <w:b/>
          <w:color w:val="FF000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cs="Times New Roman" w:ascii="Times New Roman" w:hAnsi="Times New Roman"/>
          <w:color w:val="FF0000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fjf-pism 2 2018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“</w:t>
      </w:r>
      <w:r>
        <w:rPr>
          <w:rFonts w:cs="Times New Roman" w:ascii="Times New Roman" w:hAnsi="Times New Roman"/>
          <w:lang w:eastAsia="pt-BR"/>
        </w:rPr>
        <w:t>Da manga ro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Quero gosto e o su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Melão maduro, sapoti, ju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Jaboticaba, teu olhar notur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eijo travoso de umbu cajá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Alceu Valença, Morena tropic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Na música de Alceu Valença, alguns frutos são comentados devido ao seu sabor agradável ao paladar huma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Os frutos são órgãos vegetais exclusivos de qual grupo de plantas?</w:t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Os frutos são órgãos vegetais exclusivos das Angiospermas.</w:t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A fecundação dupla é exclusiva das espécies vegetais que possuem flores e frutos. Quais são as estruturas que se formam logo após a fecundação dupla?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As estruturas que se formam logo após a fecundação dupla são o zigoto diploide (2n) que dará origem ao embrião, e o endosperma, um tecido triploide que nutrirá o embrião.</w:t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c) Qual o papel evolutivo dos frutos na história dos vegetais? </w:t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b/>
          <w:b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pt-BR"/>
        </w:rPr>
        <w:t xml:space="preserve">Os frutos foram uma importante novidade evolutiva para os vegetais, nas angiospermas, pois protegem as sementes, são disseminadores de sementes e diminuem a competição por recursos da planta genitora e suas irmãs, além de permitirem que se espalhem e colonizem novos ambientes, com maior chance de sobrevivência da espécie.  </w:t>
      </w:r>
      <w:r>
        <w:rPr>
          <w:rFonts w:cs="Times New Roman" w:ascii="Times New Roman" w:hAnsi="Times New Roman"/>
          <w:b/>
          <w:color w:val="FF000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zh-CN"/>
        </w:rPr>
        <w:t>4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eg 2007) </w:t>
      </w:r>
      <w:r>
        <w:rPr>
          <w:rFonts w:cs="Times New Roman" w:ascii="Times New Roman" w:hAnsi="Times New Roman"/>
          <w:lang w:eastAsia="pt-BR"/>
        </w:rPr>
        <w:t>Várias espécies de plantas são produtoras de compostos de natureza química, os quais são denominados de drogas vegetais. Essas drogas podem ser encontradas e extraídas de várias partes das plantas, entre as quais frutos e partes de frutos, como exemplificado pelas "cascas" da laranja-amarga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Sobre esse tema, responda ao que se pede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Qual a definição de fruto?</w:t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Definido como ovário desenvolvido após a fecundação.</w:t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A expressão "cascas" em referência à laranja-amarga é um termo correto do ponto de vista morfológico? Justifiqu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pt-BR"/>
        </w:rPr>
        <w:t xml:space="preserve">Não. O termo correto é epicarpo, modificação da epiderme externa do ovário durante o processo de formação do fruto. </w:t>
      </w:r>
      <w:r>
        <w:rPr>
          <w:rFonts w:cs="Times New Roman" w:ascii="Times New Roman" w:hAnsi="Times New Roman"/>
          <w:b/>
          <w:color w:val="FF000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nicamp 2003) </w:t>
      </w:r>
      <w:r>
        <w:rPr>
          <w:rFonts w:cs="Times New Roman" w:ascii="Times New Roman" w:hAnsi="Times New Roman"/>
          <w:lang w:eastAsia="pt-BR"/>
        </w:rPr>
        <w:t>Frutos carnosos imaturos são na maioria verdes e duros. Durante o amadurecimento, ocorre a decomposição da clorofila e a síntese de outros pigmentos, resultando em uma coloração amarelada ou avermelhada. Com o amadurecimento também ocorre o amolecimento devido à degradação de componentes da parede celular e aumento nos níveis de açúcare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Qual a vantagem adaptativa das modificações que ocorrem durante o amadurecimento dos frutos carnosos?</w:t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Os frutos carnosos, quando amadurecem, tornam-se atraentes e fornecem alimento para os animais que vão promover a dispersão das sementes.</w:t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De que estrutura da flor se origina a porção carnosa de um fruto verdadeiro?</w:t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sz w:val="20"/>
          <w:szCs w:val="23"/>
          <w:lang w:eastAsia="pt-BR"/>
        </w:rPr>
      </w:pPr>
      <w:r>
        <w:rPr>
          <w:rFonts w:cs="Times New Roman" w:ascii="Times New Roman" w:hAnsi="Times New Roman"/>
          <w:sz w:val="20"/>
          <w:szCs w:val="23"/>
          <w:lang w:eastAsia="pt-BR"/>
        </w:rPr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O fruto verdadeiro é originado a partir do desenvolvimento do ovário fecundado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c) A maçã, apesar de carnosa, não é fruto verdadeiro. Explique de que estrutura ela se origina.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lang w:eastAsia="pt-BR"/>
        </w:rPr>
      </w:pPr>
      <w:r>
        <w:rPr>
          <w:color w:val="FF0000"/>
          <w:lang w:eastAsia="pt-BR"/>
        </w:rPr>
        <w:t xml:space="preserve">A maçã não é considerada um fruto verdadeiro porque a parte carnosa origina-se do desenvolvimento do receptáculo floral e não do ovário da flor. </w:t>
      </w:r>
      <w:r>
        <w:rPr>
          <w:b/>
          <w:color w:val="FF0000"/>
          <w:lang w:eastAsia="zh-CN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32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6-08T22:38:00Z</dcterms:modified>
  <cp:revision>5</cp:revision>
  <dc:subject/>
  <dc:title/>
</cp:coreProperties>
</file>