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3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ATIV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3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ATIVIDAD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rj 1996) </w:t>
      </w:r>
      <w:r>
        <w:rPr>
          <w:rFonts w:cs="Times New Roman" w:ascii="Times New Roman" w:hAnsi="Times New Roman"/>
          <w:lang w:eastAsia="pt-BR"/>
        </w:rPr>
        <w:t>Em rabanetes, a forma da raiz é determinada por um par de genes alelos. Os fenótipos formados são três: arredondado, ovalado ou alongad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ruzamentos entre plantas de raízes alongadas com plantas de raízes arredondadas produziram apenas indivíduos com raízes ovalada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m cruzamentos desses indivíduos ovalados entre si, foram obtidas quatrocentas sementes que foram plantadas em sementeiras individuais. Antes que as sementes germinassem, as sementeiras foram distribuídas a diversas pessoas; você recebeu uma dela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l a relação de dominância entre os caracteres em questão?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Qual a probabilidade de que, na sua sementeira, venha a se desenvolver um rabanete de raiz ovalada? Justifique a sua respo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esp 1997) </w:t>
      </w:r>
      <w:r>
        <w:rPr>
          <w:rFonts w:cs="Times New Roman" w:ascii="Times New Roman" w:hAnsi="Times New Roman"/>
          <w:lang w:eastAsia="pt-BR"/>
        </w:rPr>
        <w:t>Em gatos, as cores marrom e branca dos pelos têm sido descritas como devidas a, pelo menos, um par de gen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nsidere o cruzamento de gatos homozigotos brancos e marrons. Qual a proporção fenotípica esperada em F</w:t>
      </w:r>
      <w:r>
        <w:rPr>
          <w:rFonts w:cs="Times New Roman" w:ascii="Times New Roman" w:hAnsi="Times New Roman"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 xml:space="preserve"> se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 modo de herança for do tipo dominante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o modo de herança for do tipo co-dominant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rrj 2006) </w:t>
      </w:r>
      <w:r>
        <w:rPr>
          <w:rFonts w:cs="Times New Roman" w:ascii="Times New Roman" w:hAnsi="Times New Roman"/>
          <w:lang w:eastAsia="pt-BR"/>
        </w:rPr>
        <w:t>Uma planta que produz rabanetes redondos foi cruzada com outra que produzia rabanetes alongados, resultando no surgimento de 100% de plantas que produziam rabanetes ova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uzamento das plantas que produziam rabanetes ovais entre si gerou 30 plantas que produziam rabanetes redondos, 62 plantas que produziam rabanetes ovais e 34 plantas que produziam rabanetes along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Qual o tipo de herança ligada à determinação da forma dos rabanetes produzidos por essa espécie de planta? Demonstre os cruzamentos citados e os respectivos genótipos dos indivíduos envolvid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uvest 1991) </w:t>
      </w:r>
      <w:r>
        <w:rPr>
          <w:rFonts w:cs="Times New Roman" w:ascii="Times New Roman" w:hAnsi="Times New Roman"/>
          <w:lang w:eastAsia="pt-BR"/>
        </w:rPr>
        <w:t xml:space="preserve">No porquinho-da-índia existe um par de genes autossômicos que determina a cor da pelagem: o alelo dominante B determina a cor preta e o recessivo b, a cor branca. Descreva um experimento que possa evidenciar se um porquinho preto é homozigoto ou heterozigo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esp 1992) </w:t>
      </w:r>
      <w:r>
        <w:rPr>
          <w:rFonts w:cs="Times New Roman" w:ascii="Times New Roman" w:hAnsi="Times New Roman"/>
          <w:lang w:eastAsia="pt-BR"/>
        </w:rPr>
        <w:t>A mamona ('Ricinus communis') produz inflorescências contendo somente flores pistiladas (flores femininas), quando o genótipo é recessivo, e inflorescências mistas (flores femininas e flores masculinas), quando o genótipo é homozigoto dominante ou heterozigot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 base nessas afirmações, que tipos de inflorescências serão produzidas nos descendentes dos seguintes cruzamentos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NN x Nn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Nn x Nn?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A cor da porção suculenta do caju é determinada por um par de alelos. O alelo recessivo condiciona cor amarela e o alelo dominante, cor vermelh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Qual a porcentagem esperada para coloração dos pseudofrutos dos cajueiros, resultante de cruzamentos entre plantas heterozigóticas com pseudofrutos vermelhos?</w:t>
      </w:r>
      <w:r>
        <w:rPr>
          <w:rFonts w:eastAsia="Times New Roman" w:cs="Times New Roman" w:ascii="Times New Roman" w:hAnsi="Times New Roman"/>
          <w:lang w:eastAsia="pt-BR"/>
        </w:rPr>
        <w:br/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7. </w:t>
      </w:r>
      <w:r>
        <w:rPr>
          <w:rFonts w:cs="Times New Roman" w:ascii="Times New Roman" w:hAnsi="Times New Roman"/>
        </w:rPr>
        <w:t>Em camundongos o genótipo aa é cinza; Aa é amarelo e AA morre no início do desenvolvimento embrionário. Que descendência se espera do cruzamento entre um macho amarelo com uma fêmea amarela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 albinismo, a ausência total de pigmento é devido a um gene recessivo. Um homem e uma mulher planejam se casar e desejam saber qual a probabilidade de terem um filho albino. O que você lhes diria se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mbora ambos tenham pigmentação normal, cada um tem um genitor albino;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 homem é um albino, a mulher é normal, mas o pai dela é albino;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 homem é albino e na família da mulher não há albinos por muitas gerações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</w:rPr>
        <w:t>Descreva as respostas para estas três questões, na sequência em que foram pedidas.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17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3T23:26:00Z</dcterms:modified>
  <cp:revision>4</cp:revision>
  <dc:subject/>
  <dc:title/>
</cp:coreProperties>
</file>