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3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16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6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 xml:space="preserve">ATIVIDAD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3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16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6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 xml:space="preserve">ATIVIDAD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As imagens mostram alguns fenótipos em coelhos. Sabe-se que o alelo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 xml:space="preserve"> determina a pelagem selvagem, o alelo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ch</w:t>
      </w:r>
      <w:r>
        <w:rPr>
          <w:rFonts w:cs="Times New Roman" w:ascii="Times New Roman" w:hAnsi="Times New Roman"/>
        </w:rPr>
        <w:t xml:space="preserve"> determina pelagem chinchila, o alelo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h</w:t>
      </w:r>
      <w:r>
        <w:rPr>
          <w:rFonts w:cs="Times New Roman" w:ascii="Times New Roman" w:hAnsi="Times New Roman"/>
        </w:rPr>
        <w:t xml:space="preserve"> determina a pelagem himalaia e o alelo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 xml:space="preserve"> determina a pelagem albina. A ordem de dominância entre eles é C &gt; 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ch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&gt; 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h</w:t>
      </w:r>
      <w:r>
        <w:rPr>
          <w:rFonts w:cs="Times New Roman" w:ascii="Times New Roman" w:hAnsi="Times New Roman"/>
        </w:rPr>
        <w:t xml:space="preserve"> &gt; c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Considere o cruzamento entre um macho </w:t>
      </w:r>
      <w:r>
        <w:rPr>
          <w:rFonts w:cs="Times New Roman" w:ascii="Times New Roman" w:hAnsi="Times New Roman"/>
          <w:b/>
          <w:bCs/>
        </w:rPr>
        <w:t>C c</w:t>
      </w:r>
      <w:r>
        <w:rPr>
          <w:rFonts w:cs="Times New Roman" w:ascii="Times New Roman" w:hAnsi="Times New Roman"/>
          <w:b/>
          <w:bCs/>
          <w:vertAlign w:val="superscript"/>
        </w:rPr>
        <w:t>ch</w:t>
      </w:r>
      <w:r>
        <w:rPr>
          <w:rFonts w:cs="Times New Roman" w:ascii="Times New Roman" w:hAnsi="Times New Roman"/>
        </w:rPr>
        <w:t xml:space="preserve"> e uma fêmea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vertAlign w:val="superscript"/>
        </w:rPr>
        <w:t xml:space="preserve">h </w:t>
      </w:r>
      <w:r>
        <w:rPr>
          <w:rFonts w:cs="Times New Roman" w:ascii="Times New Roman" w:hAnsi="Times New Roman"/>
        </w:rPr>
        <w:t>c. Quais os possíveis fenótipos dos descendentes desse cruzamento?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Considere o cruzamento entre um macho </w:t>
      </w:r>
      <w:r>
        <w:rPr>
          <w:rFonts w:cs="Times New Roman" w:ascii="Times New Roman" w:hAnsi="Times New Roman"/>
          <w:b/>
          <w:bCs/>
        </w:rPr>
        <w:t>C c</w:t>
      </w:r>
      <w:r>
        <w:rPr>
          <w:rFonts w:cs="Times New Roman" w:ascii="Times New Roman" w:hAnsi="Times New Roman"/>
          <w:b/>
          <w:bCs/>
          <w:vertAlign w:val="superscript"/>
        </w:rPr>
        <w:t>h</w:t>
      </w:r>
      <w:r>
        <w:rPr>
          <w:rFonts w:cs="Times New Roman" w:ascii="Times New Roman" w:hAnsi="Times New Roman"/>
        </w:rPr>
        <w:t xml:space="preserve"> e uma fêmea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vertAlign w:val="superscript"/>
        </w:rPr>
        <w:t xml:space="preserve">ch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>. Quais os possíveis fenótipos dos descendentes desse cruzamento?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Assinale a alternativa que preenche corretamente as lacunas do texto abaixo, na ordem em que aparecem. Pessoas que pertencem ao grupo sanguíneo A têm na membrana plasmática das suas hemácias __________ e no plasma sanguíneo __________. As que pertencem ao grupo sanguíneo O não apresentam __________ na membrana plasmática das hemácias.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glutinina anti-B – aglutinina anti-A e anti-B – aglutinogênio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aglutinogênio A – aglutinina anti-B – aglutinogênio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aglutinogênio B – aglutinogênio A e B – aglutinina antiA e anti-B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aglutinina anti-A – aglutinogênio B – aglutinina anti-A e anti-B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aglutinina anti-A e anti-B – aglutinogênio A – aglutinina anti-B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Um casal tem dois filhos. Em relação ao sistema sanguíneo ABO, um dos filhos é doador universal e o outro, receptor universal.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e as seguintes possibilidades em relação ao fenótipo dos pais.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Um deles pode ser do grupo A; o outro, do grupo B.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Um deles pode ser do grupo AB; o outro, do grupo O.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Os dois podem ser do grupo AB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is estão corretas?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penas I.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Apenas II.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Apenas III.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Apenas II e III.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I, II e III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 Um homem (I) do grupo sanguíneo A e RH+ é casado com uma mulher (II) do grupo sanguíneo B e RH+.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e-se que o pai desse homem e a mãe dessa mulher pertencem ao grupo sanguíneo O e são RH-.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 a probabilidade de o casal I e II ter um descendente: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 e RH -                 b) AB e RH+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Um coelho himalaio foi cruzado com uma fêmea aguti, originando descendentes himalaia, aguti e albino. Quais os genótipos dos pais e dos filhos?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6- </w:t>
      </w:r>
      <w:r>
        <w:rPr>
          <w:rFonts w:cs="Times New Roman" w:ascii="Times New Roman" w:hAnsi="Times New Roman"/>
          <w:shd w:fill="FFFFFF" w:val="clear"/>
        </w:rPr>
        <w:t>Um homem do grupo sanguíneo AB e Rh negativo casa-se com uma mulher do grupo sanguíneo O e Rh positivo homozigoto. Determine os possíveis grupos sanguíneos dos descendentes desse casal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7- </w:t>
      </w:r>
      <w:r>
        <w:rPr>
          <w:rFonts w:eastAsia="Times New Roman" w:cs="Times New Roman" w:ascii="Times New Roman" w:hAnsi="Times New Roman"/>
          <w:lang w:eastAsia="pt-BR"/>
        </w:rPr>
        <w:t>Além do teste de DNA, há exames mais simples que podem ajudar a esclarecer dúvidas sobre paternidade. Por exemplo, o teste de tipagem sanguínea do sistema ABO permite determinar quem não pode ser o pai. Assinale a alternativa que apresenta uma situação em que esse exame assegura a exclusão da paternidade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O filho é do tipo O, a mãe do tipo O e o suposto pai do tipo 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O filho é do tipo AB, a mãe do tipo AB e o suposto pai do tipo O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O filho é do tipo AB, a mãe do tipo A e o suposto pai do tipo B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O filho é do tipo B, a mãe do tipo B e o suposto pai do tipo O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O filho é do tipo A, a mãe do tipo A e o suposto pai do tipo B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8- </w:t>
      </w:r>
      <w:r>
        <w:rPr>
          <w:rFonts w:cs="Times New Roman" w:ascii="Times New Roman" w:hAnsi="Times New Roman"/>
          <w:shd w:fill="FFFFFF" w:val="clear"/>
        </w:rPr>
        <w:t>Quando os cônjuges têm sangue do tipo AB, quais os POSSÍVEIS tipos sanguíneos dos filhos?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9- </w:t>
      </w:r>
      <w:r>
        <w:rPr>
          <w:rFonts w:cs="Times New Roman" w:ascii="Times New Roman" w:hAnsi="Times New Roman"/>
          <w:shd w:fill="FFFFFF" w:val="clear"/>
        </w:rPr>
        <w:t>Um banco de sangue possui 5 litros de sangue tipo AB, 3 litros tipo A, 8 litros tipo B e 2 litros tipo O. Para transfusões em indivíduos dos tipos O, A, B e AB, determine a disponibilidade respectivamente de sangue.  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10- </w:t>
      </w:r>
      <w:r>
        <w:rPr>
          <w:rFonts w:eastAsia="Times New Roman" w:cs="Times New Roman" w:ascii="Times New Roman" w:hAnsi="Times New Roman"/>
          <w:lang w:eastAsia="pt-BR"/>
        </w:rPr>
        <w:t>A doença hemolítica do recém-nascido, também denominada de eritroblastose fetal, é caracterizada pela destruição das hemácias do feto, que, em caso acentuado, acarreta uma série de consequências. Após a descoberta do fator Rh, se constatou que este era o responsável por esta doença. Os estudos levaram à conclusão que a eritroblastose fetal ocorre somente na seguinte situação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mãe Rh - que gera bebê Rh - 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mãe Rh + que gera bebê Rh - 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mãe Rh - que gera bebê Rh + 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mãe Rh + que gera bebê Rh + .</w:t>
        <w:br/>
        <w:t>e) mãe Rh - independente do Rh do bebê gerado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05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6-16T18:24:00Z</dcterms:modified>
  <cp:revision>22</cp:revision>
  <dc:subject/>
  <dc:title/>
</cp:coreProperties>
</file>