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- Sobre a relação entre genótipo, fenótipo e ambiente, é correto dizer que o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a) fenótipo é determinado exclusivamente pelo genótipo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) fenótipo é determinado pelo genótipo em interação com o ambiente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) genótipo é determinado exclusivamente pelo fenótip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) genótipo é determinado pelo fenótipo em interação com o ambiente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2- Analise as alternativas a seguir e marque aquela que explica corretamente o significado do termo heterozigot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Heterozigotos são indivíduos que apresentam diferentes alel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Heterozigotos são indivíduos que possuem o mesmo alelo em um mesmo lócus e em cromossomos homólog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Heterozigotos são indivíduos que apresentam alterações cromossômicas em todo o conjunto cromossômic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) Heterozigotos são indivíduos que apresentam alelos diferentes em um mesmo lócus e em cromossomos homólog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Heterozigotos são indivíduos que apresentam genes que só se expressam aos pares.</w:t>
      </w:r>
    </w:p>
    <w:p>
      <w:pPr>
        <w:pStyle w:val="NormalWeb"/>
        <w:shd w:fill="FFFFFF" w:val="clear"/>
        <w:spacing w:before="0" w:after="28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3- Alguns genes só se expressam quando aparecem em homozigose. Esses genes são denominados d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ominante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odominante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Epistátic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) Recessiv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Hipostático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 (UEPB) - Sobre o vocabulário genético, associe corretament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genótip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fenótip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gene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. heredogra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. É a montagem de um grupo familiar com o uso de símbolos, também conhecido como genealogia, mapa familiar ou pedigre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. Cada segmento de DNA capaz de transcrever sua mensagem em uma molécula de R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. É a constituição genética de um organismo, ou seja, o conjunto de alelos que ele herdou dos genitor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. São as características internas ou externas de um ser vivo, geneticamente determinada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le a alternativa correta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-A; II-B; III-D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b) I-C; II-D; III-B; IV-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-B; II-A; III-D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-A; II-C; III-B; IV-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-D; II-B; III-A; IV-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5- Cruzando-se ervilhas verdes vv com ervilhas amarelas Vv, os descendentes serã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  100% vv, verde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  100% VV, amarela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c)  50% Vv, amarelas; 50% vv, verde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  25% Vv, amarelas; 50% vv, verdes; 25% VV, amarela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  25% vv, verdes; 50% Vv, amarelas; 25% VV, verd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6- </w:t>
      </w:r>
      <w:r>
        <w:rPr>
          <w:rFonts w:cs="Times New Roman" w:ascii="Times New Roman" w:hAnsi="Times New Roman"/>
          <w:shd w:fill="FFFFFF" w:val="clear"/>
        </w:rPr>
        <w:t>Uma planta A e outra B, com ervilhas amarelas e de genótipos desconhecidos, foram cruzadas com plantas C que produzem ervilhas verdes. O cruzamento A x C originou 100% de plantas com ervilhas amarelas e o cruzamento B x C originou 50% de plantas com ervilhas amarelas e 50% verdes. Os genótipos das plantas A, B e C são, respectivamente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c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vv, VV, Vv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vv, Vv, V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7- </w:t>
      </w:r>
      <w:r>
        <w:rPr>
          <w:rFonts w:eastAsia="Times New Roman" w:cs="Times New Roman" w:ascii="Times New Roman" w:hAnsi="Times New Roman"/>
          <w:lang w:eastAsia="pt-BR"/>
        </w:rPr>
        <w:t>Um estudante, ao iniciar o curso de Genética, anotou o segui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  <w:t>I. Cada caráter hereditário é determinado por um par de fatores e, como estes se separam na formação dos gametas, cada gameta recebe apenas um fator do p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Cada par de alelos presentes nas células diploides separa-se na meiose, de modo que cada célula haploide só recebe um alelo do p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Antes da divisão celular se iniciar, cada molécula de DNA se duplica e, na mitose, as duas moléculas resultantes se separam, indo para células diferentes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  <w:t>A primeira lei de Mendel está expressa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c) I e 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I e III, so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, II e I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8- </w:t>
      </w:r>
      <w:r>
        <w:rPr>
          <w:rFonts w:cs="Times New Roman" w:ascii="Times New Roman" w:hAnsi="Times New Roman"/>
          <w:shd w:fill="FFFFFF" w:val="clear"/>
        </w:rPr>
        <w:t>Nos coelhos, a cor preta dos pelos é dominante em relação à cor branca. Cruzaram-se coelhos pretos heterozigotos entre si e nasceram 360 filhotes. Destes, o número de heterozigotos provavelmente é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z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9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c) 18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27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3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>9- De forma técnica e científica, em laboratórios especializados, e de forma prática e cotidiana em criações de animais domésticos, são realizados cruzamentos que permitem verificar de forma simples a transmissão de características genéticas recessivas, como o albinismo, que envolve apenas um par de alelos. Suponha que um coelho macho não albino, com genótipo heterozigoto Aa, foi cruzado com uma fêmea albina aa. A partir desse cruzamento, a probabilidade de nascimento de um filhote albino é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a) de 100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b) de 75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c) de 50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) de 25 %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) nul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73333"/>
          <w:sz w:val="25"/>
          <w:szCs w:val="25"/>
          <w:shd w:fill="FFFFFF" w:val="clear"/>
          <w:lang w:eastAsia="pt-BR"/>
        </w:rPr>
      </w:pPr>
      <w:r>
        <w:rPr>
          <w:rFonts w:eastAsia="Times New Roman" w:cs="Arial" w:ascii="Arial" w:hAnsi="Arial"/>
          <w:color w:val="373333"/>
          <w:sz w:val="25"/>
          <w:szCs w:val="25"/>
          <w:shd w:fill="FFFFFF" w:val="clear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73333"/>
          <w:sz w:val="22"/>
          <w:szCs w:val="22"/>
          <w:shd w:fill="FFFFFF" w:val="clear"/>
        </w:rPr>
        <w:t xml:space="preserve">10- </w:t>
      </w:r>
      <w:r>
        <w:rPr>
          <w:color w:val="333333"/>
          <w:sz w:val="22"/>
          <w:szCs w:val="22"/>
        </w:rPr>
        <w:t>Uma ovelha branca ao cruzar com um carneiro branco teve um filhote de cor preta. Quais são as constituições genéticas (genótipos) dos pais, se branca é dominante?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mbos são heterozigotos. A cor branca se estabelece como dominante e a preta recessiva. No cruzamento entre dois indivíduos heterozigotos, temos uma proporção do fenótipo de 3:1, segundo a primeira Lei de Mendel.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266700</wp:posOffset>
            </wp:positionV>
            <wp:extent cx="2769870" cy="2541905"/>
            <wp:effectExtent l="0" t="0" r="0" b="0"/>
            <wp:wrapSquare wrapText="bothSides"/>
            <wp:docPr id="3" name="7bd0ba04ed835bbbab56ae75ec9a8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bd0ba04ed835bbbab56ae75ec9a87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</w:rPr>
        <w:t xml:space="preserve">AA ou Aa – Branca / aa – preta 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porção Genotípica</w:t>
      </w:r>
    </w:p>
    <w:p>
      <w:pPr>
        <w:pStyle w:val="NormalWeb"/>
        <w:shd w:fill="FFFFFF" w:val="clear"/>
        <w:spacing w:lineRule="auto" w:line="360"/>
        <w:rPr/>
      </w:pPr>
      <w:r>
        <w:rPr>
          <w:b/>
          <w:bCs/>
          <w:color w:val="FF0000"/>
          <w:sz w:val="22"/>
          <w:szCs w:val="22"/>
        </w:rPr>
        <w:t>1/4 =AA;  2/4 =Aa / 1/4= aa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porção Fenotípica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/4= Branca;  1/4= Preta </w:t>
      </w:r>
    </w:p>
    <w:p>
      <w:pPr>
        <w:pStyle w:val="NormalWeb"/>
        <w:shd w:fill="FFFFFF" w:val="clear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373333"/>
          <w:sz w:val="25"/>
          <w:szCs w:val="25"/>
          <w:shd w:fill="FFFFFF" w:val="clear"/>
        </w:rPr>
      </w:pPr>
      <w:r>
        <w:rPr>
          <w:rFonts w:cs="Arial" w:ascii="Arial" w:hAnsi="Arial"/>
          <w:color w:val="373333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Raleway;Trebuchet MS" w:hAnsi="Raleway;Trebuchet MS" w:eastAsia="Times New Roman" w:cs="Raleway;Trebuchet MS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Raleway;Trebuchet MS" w:ascii="Raleway;Trebuchet MS" w:hAnsi="Raleway;Trebuchet MS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1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2T19:21:00Z</dcterms:modified>
  <cp:revision>10</cp:revision>
  <dc:subject/>
  <dc:title/>
</cp:coreProperties>
</file>