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j 1996) </w:t>
      </w:r>
      <w:r>
        <w:rPr>
          <w:rFonts w:cs="Times New Roman" w:ascii="Times New Roman" w:hAnsi="Times New Roman"/>
          <w:lang w:eastAsia="pt-BR"/>
        </w:rPr>
        <w:t>Em rabanetes, a forma da raiz é determinada por um par de genes alelos. Os fenótipos formados são três: arredondado, ovalado ou alongad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ruzamentos entre plantas de raízes alongadas com plantas de raízes arredondadas produziram apenas indivíduos com raízes ovalad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m cruzamentos desses indivíduos ovalados entre si, foram obtidas quatrocentas sementes que foram plantadas em sementeiras individuais. Antes que as sementes germinassem, as sementeiras foram distribuídas a diversas pessoas; você recebeu uma del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relação de dominância entre os caracteres em questão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Não há dominância entre os alelos que determinam a forma dos rabanet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Qual a probabilidade de que, na sua sementeira, venha a se desenvolver um rabanete de raiz ovalada? Justifique a sua resposta.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50% pois os pais são heterozigotos e podem produzir descendentes na seguinte proporção: 25% arredondados, 50% ovalados e 25% alongados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esp 1997) </w:t>
      </w:r>
      <w:r>
        <w:rPr>
          <w:rFonts w:cs="Times New Roman" w:ascii="Times New Roman" w:hAnsi="Times New Roman"/>
          <w:lang w:eastAsia="pt-BR"/>
        </w:rPr>
        <w:t>Em gatos, as cores marrom e branca dos pelos têm sido descritas como devidas a, pelo menos, um par de gen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e o cruzamento de gatos homozigotos brancos e marrons. Qual a proporção fenotípica esperada em F</w:t>
      </w:r>
      <w:r>
        <w:rPr>
          <w:rFonts w:cs="Times New Roman" w:ascii="Times New Roman" w:hAnsi="Times New Roman"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 se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modo de herança for do tipo dominante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Se o padrão da herança for dominante, em F</w:t>
      </w:r>
      <w:r>
        <w:rPr>
          <w:rFonts w:cs="Times New Roman" w:ascii="Times New Roman" w:hAnsi="Times New Roman"/>
          <w:color w:val="FF0000"/>
          <w:vertAlign w:val="subscript"/>
          <w:lang w:eastAsia="pt-BR"/>
        </w:rPr>
        <w:t>1</w:t>
      </w:r>
      <w:r>
        <w:rPr>
          <w:rFonts w:cs="Times New Roman" w:ascii="Times New Roman" w:hAnsi="Times New Roman"/>
          <w:color w:val="FF0000"/>
          <w:lang w:eastAsia="pt-BR"/>
        </w:rPr>
        <w:t xml:space="preserve"> os descendentes serão todos marrons ou todos brancos de acordo com o gene dominante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modo de herança for do tipo co-dominante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Na herança sem dominância todos os descendentes deverão apresentar uma cor intermediária entre marrom e bran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rj 2006) </w:t>
      </w:r>
      <w:r>
        <w:rPr>
          <w:rFonts w:cs="Times New Roman" w:ascii="Times New Roman" w:hAnsi="Times New Roman"/>
          <w:lang w:eastAsia="pt-BR"/>
        </w:rPr>
        <w:t>Uma planta que produz rabanetes redondos foi cruzada com outra que produzia rabanetes alongados, resultando no surgimento de 100% de plantas que produziam rabanetes ov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uzamento das plantas que produziam rabanetes ovais entre si gerou 30 plantas que produziam rabanetes redondos, 62 plantas que produziam rabanetes ovais e 34 plantas que produziam rabanetes along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Qual o tipo de herança ligada à determinação da forma dos rabanetes produzidos por essa espécie de planta? Demonstre os cruzamentos citados e os respectivos genótipos dos indivíduos envolvido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Herança sem dominâ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RR - Rabanetes redon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AA - Rabanetes along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RA - Rabanetes ov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RR × 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100% 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RA × 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25% RR rabanetes redon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50% RA rabanetes ov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25% AA rabanetes alongados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uvest 1991) </w:t>
      </w:r>
      <w:r>
        <w:rPr>
          <w:rFonts w:cs="Times New Roman" w:ascii="Times New Roman" w:hAnsi="Times New Roman"/>
          <w:lang w:eastAsia="pt-BR"/>
        </w:rPr>
        <w:t xml:space="preserve">No porquinho-da-índia existe um par de genes autossômicos que determina a cor da pelagem: o alelo dominante B determina a cor preta e o recessivo b, a cor branca. Descreva um experimento que possa evidenciar se um porquinho preto é homozigoto ou heterozigo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Cruzando-se  um porquinho preto (B_ ) com um recessivo (bb) . Se o resultado for 100% preto o porquinho analisado é BB, se for 50% preto e 50%  branco, o porquinho é Bb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esp 1992) </w:t>
      </w:r>
      <w:r>
        <w:rPr>
          <w:rFonts w:cs="Times New Roman" w:ascii="Times New Roman" w:hAnsi="Times New Roman"/>
          <w:lang w:eastAsia="pt-BR"/>
        </w:rPr>
        <w:t>A mamona ('Ricinus communis') produz inflorescências contendo somente flores pistiladas (flores femininas), quando o genótipo é recessivo, e inflorescências mistas (flores femininas e flores masculinas), quando o genótipo é homozigoto dominante ou heterozigot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 base nessas afirmações, que tipos de inflorescências serão produzidas nos descendentes dos seguintes cruzamentos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NN x Nn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NN x Nn </w:t>
      </w:r>
      <w:r>
        <w:rPr>
          <w:rFonts w:cs="Times New Roman" w:ascii="Times New Roman" w:hAnsi="Times New Roman"/>
          <w:color w:val="FF0000"/>
        </w:rPr>
        <w:object w:dxaOrig="299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1.25pt" filled="f" o:ole="">
            <v:imagedata r:id="rId4" o:title=""/>
          </v:shape>
          <o:OLEObject Type="Embed" ProgID="" ShapeID="ole_rId3" DrawAspect="Content" ObjectID="_1087063596" r:id="rId3"/>
        </w:object>
      </w:r>
      <w:r>
        <w:rPr>
          <w:rFonts w:cs="Times New Roman" w:ascii="Times New Roman" w:hAnsi="Times New Roman"/>
          <w:color w:val="FF0000"/>
          <w:lang w:eastAsia="pt-BR"/>
        </w:rPr>
        <w:t xml:space="preserve"> 50% NN : 50% Nn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Proporção fenotípica: 100% inflorescências mist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Nn x Nn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Nn x Nn </w:t>
      </w:r>
      <w:r>
        <w:rPr>
          <w:rFonts w:cs="Times New Roman" w:ascii="Times New Roman" w:hAnsi="Times New Roman"/>
          <w:color w:val="FF0000"/>
        </w:rPr>
        <w:object w:dxaOrig="299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1.25pt" filled="f" o:ole="">
            <v:imagedata r:id="rId6" o:title=""/>
          </v:shape>
          <o:OLEObject Type="Embed" ProgID="" ShapeID="ole_rId5" DrawAspect="Content" ObjectID="_1802201525" r:id="rId5"/>
        </w:object>
      </w:r>
      <w:r>
        <w:rPr>
          <w:rFonts w:cs="Times New Roman" w:ascii="Times New Roman" w:hAnsi="Times New Roman"/>
          <w:color w:val="FF0000"/>
          <w:lang w:eastAsia="pt-BR"/>
        </w:rPr>
        <w:t xml:space="preserve"> 25% NN : 50% Nn : 25% 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Proporção fenotípica: 75% inflorescências mistas: 25% inflorescências femininas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val="en-US" w:eastAsia="pt-BR"/>
        </w:rPr>
      </w:pPr>
      <w:r>
        <w:rPr>
          <w:rFonts w:cs="Times New Roman" w:ascii="Times New Roman" w:hAnsi="Times New Roman"/>
          <w:color w:val="FF0000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A cor da porção suculenta do caju é determinada por um par de alelos. O alelo recessivo condiciona cor amarela e o alelo dominante, cor vermelh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Qual a porcentagem esperada para coloração dos pseudofrutos dos cajueiros, resultante de cruzamentos entre plantas heterozigóticas com pseudofrutos vermelh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AA, Aa: vermelho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FF0000"/>
          <w:shd w:fill="FFFFFF" w:val="clear"/>
        </w:rPr>
        <w:t>aa: amarelo</w:t>
      </w:r>
      <w:r>
        <w:rPr>
          <w:rFonts w:cs="Times New Roman" w:ascii="Times New Roman" w:hAnsi="Times New Roman"/>
          <w:color w:val="FF0000"/>
        </w:rPr>
        <w:br/>
        <w:br/>
      </w:r>
      <w:r>
        <w:rPr>
          <w:rFonts w:cs="Times New Roman" w:ascii="Times New Roman" w:hAnsi="Times New Roman"/>
          <w:color w:val="FF0000"/>
          <w:shd w:fill="FFFFFF" w:val="clear"/>
        </w:rPr>
        <w:t>Cruzamento heterozigóticos = Aa X Aa</w:t>
      </w:r>
      <w:r>
        <w:rPr>
          <w:rFonts w:cs="Times New Roman" w:ascii="Times New Roman" w:hAnsi="Times New Roman"/>
          <w:color w:val="FF0000"/>
        </w:rPr>
        <w:br/>
        <w:br/>
      </w:r>
      <w:r>
        <w:rPr>
          <w:rFonts w:cs="Times New Roman" w:ascii="Times New Roman" w:hAnsi="Times New Roman"/>
          <w:color w:val="FF0000"/>
          <w:shd w:fill="FFFFFF" w:val="clear"/>
        </w:rPr>
        <w:t>Aa X 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FF0000"/>
          <w:shd w:fill="FFFFFF" w:val="clear"/>
        </w:rPr>
        <w:t>AA, Aa, Aa, aa</w:t>
      </w:r>
      <w:r>
        <w:rPr>
          <w:rFonts w:cs="Times New Roman" w:ascii="Times New Roman" w:hAnsi="Times New Roman"/>
          <w:color w:val="FF0000"/>
        </w:rPr>
        <w:br/>
        <w:br/>
      </w:r>
      <w:r>
        <w:rPr>
          <w:rFonts w:cs="Times New Roman" w:ascii="Times New Roman" w:hAnsi="Times New Roman"/>
          <w:color w:val="FF0000"/>
          <w:shd w:fill="FFFFFF" w:val="clear"/>
        </w:rPr>
        <w:t>3/4 ou 75% serão frutos vermelhos.</w:t>
      </w:r>
      <w:r>
        <w:rPr>
          <w:rFonts w:eastAsia="Times New Roman" w:cs="Times New Roman" w:ascii="Times New Roman" w:hAnsi="Times New Roman"/>
          <w:color w:val="FF0000"/>
          <w:lang w:eastAsia="pt-BR"/>
        </w:rPr>
        <w:br/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7. </w:t>
      </w:r>
      <w:r>
        <w:rPr>
          <w:rFonts w:cs="Times New Roman" w:ascii="Times New Roman" w:hAnsi="Times New Roman"/>
        </w:rPr>
        <w:t>Em camundongos o genótipo aa é cinza; Aa é amarelo e AA morre no início do desenvolvimento embrionário. Que descendência se espera do cruzamento entre um macho amarelo com uma fêmea amarela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o e fêmea amarelos tem genótipo (Aa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: Aa x 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1: 1/4 AA - 2/4 Aa - 1/4 aa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mo 1/4 dos indivíduos morrem no início do desenvolvimento, a proporção de descendentes é alterada para: 2/3 Aa - amarelos 1/3 aa - cinz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 albinismo, a ausência total de pigmento é devido a um gene recessivo. Um homem e uma mulher planejam se casar e desejam saber qual a probabilidade de terem um filho albino. O que você lhes diria se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a as respostas para estas três questões, na sequência em que foram pedid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Vamos usar os alelos </w:t>
      </w:r>
      <w:r>
        <w:rPr>
          <w:rStyle w:val="StrongEmphasis"/>
          <w:rFonts w:cs="Times New Roman" w:ascii="Times New Roman" w:hAnsi="Times New Roman"/>
          <w:color w:val="FF0000"/>
          <w:shd w:fill="FFFFFF" w:val="clear"/>
        </w:rPr>
        <w:t>A</w:t>
      </w:r>
      <w:r>
        <w:rPr>
          <w:rFonts w:cs="Times New Roman" w:ascii="Times New Roman" w:hAnsi="Times New Roman"/>
          <w:color w:val="FF0000"/>
          <w:shd w:fill="FFFFFF" w:val="clear"/>
        </w:rPr>
        <w:t> e </w:t>
      </w:r>
      <w:r>
        <w:rPr>
          <w:rStyle w:val="StrongEmphasis"/>
          <w:rFonts w:cs="Times New Roman" w:ascii="Times New Roman" w:hAnsi="Times New Roman"/>
          <w:color w:val="FF0000"/>
          <w:shd w:fill="FFFFFF" w:val="clear"/>
        </w:rPr>
        <w:t>a .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br/>
      </w:r>
      <w:r>
        <w:rPr>
          <w:rFonts w:cs="Times New Roman" w:ascii="Times New Roman" w:hAnsi="Times New Roman"/>
          <w:color w:val="FF0000"/>
          <w:shd w:fill="FFFFFF" w:val="clear"/>
        </w:rPr>
        <w:t>AA - normal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FF0000"/>
          <w:shd w:fill="FFFFFF" w:val="clear"/>
        </w:rPr>
        <w:t>Aa - normal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FF0000"/>
          <w:shd w:fill="FFFFFF" w:val="clear"/>
        </w:rPr>
        <w:t>aa - albino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mbora ambos tenham pigmentação normal, cada um tem um genitor albino;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color w:val="FF0000"/>
          <w:shd w:fill="FFFFFF" w:val="clear"/>
        </w:rPr>
        <w:t>Os pais são normais mais apresentam o gene para o albinismo Aa x Aa.</w:t>
      </w:r>
    </w:p>
    <w:p>
      <w:pPr>
        <w:pStyle w:val="Normal"/>
        <w:widowControl w:val="false"/>
        <w:autoSpaceDE w:val="false"/>
        <w:spacing w:lineRule="auto" w:line="252" w:before="0" w:after="40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 xml:space="preserve">Probabilidade do filho ser albino: Aa x Aa = AA, Aa, Aa, aa 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=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hd w:fill="FFFFFF" w:val="clear"/>
        </w:rPr>
        <w:t>1/4 ou 25%.</w:t>
      </w:r>
    </w:p>
    <w:p>
      <w:pPr>
        <w:pStyle w:val="Normal"/>
        <w:widowControl w:val="false"/>
        <w:autoSpaceDE w:val="false"/>
        <w:spacing w:lineRule="auto" w:line="252" w:before="0" w:after="40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homem é um albino, a mulher é normal, mas o pai dela é albino;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color w:val="FF0000"/>
          <w:shd w:fill="FFFFFF" w:val="clear"/>
        </w:rPr>
        <w:t>O homem é albino (aa) e a mulher é normal, mas o pai dela é albino, então ela tem que ser Aa.</w:t>
      </w:r>
    </w:p>
    <w:p>
      <w:pPr>
        <w:pStyle w:val="Normal"/>
        <w:widowControl w:val="false"/>
        <w:autoSpaceDE w:val="false"/>
        <w:spacing w:lineRule="auto" w:line="252" w:before="0" w:after="40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Probabilidade do filho ser albino: Aa x aa = Aa, Aa, aa, aa =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hd w:fill="FFFFFF" w:val="clear"/>
        </w:rPr>
        <w:t>1/2 ou 50%.</w:t>
      </w:r>
    </w:p>
    <w:p>
      <w:pPr>
        <w:pStyle w:val="Normal"/>
        <w:widowControl w:val="false"/>
        <w:autoSpaceDE w:val="false"/>
        <w:spacing w:lineRule="auto" w:line="252" w:before="0" w:after="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homem é albino e na família da mulher não há albinos por muitas gerações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O homem é albino (aa), e a mulher é normal, sem presença de albino na família (AA)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color w:val="FF0000"/>
          <w:shd w:fill="FFFFFF" w:val="clear"/>
        </w:rPr>
        <w:t>Probabilidade do filho ser albino: AA x aa = Aa, Aa, Aa, Aa =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hd w:fill="FFFFFF" w:val="clear"/>
        </w:rPr>
        <w:t>0%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39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8T22:56:00Z</dcterms:modified>
  <cp:revision>13</cp:revision>
  <dc:subject/>
  <dc:title/>
</cp:coreProperties>
</file>