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3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3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nalise as situações abaixo e responda: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ocê e seu irmão tomaram chuva quando vinham da escola. Em casa, os dois trocaram de roupa. Seu irmão esqueceu a roupa molhada num canto do quarto dele. Você estendeu a roupa no varal do quintal, onde bate muito sol. Qual das roupas secou mais depressa: a sua ou do seu irmão? Por quê? Como se chama essa mudança de fase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</w:rPr>
        <w:t>Quando estamos em um carro e começa a chover, precisamos fechar os vidros. Logo depois eles ficam embaçados. O que aconteceu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</w:rPr>
        <w:t>Um copo com água gelada foi esquecido em cima da mesa. Verificou-se que ele ficou coberto de bolhas de água pelo lado de fora. Explique por que isso aconteceu. Como se chama essa fase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</w:rPr>
        <w:t>Escreva, agora, uma situação que há uma passagem do estado líquido para o sólid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Associe corretamente a coluna da esquerda com a coluna da direita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fusão                                      (    ) água congelando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solidificação                          (    ) água vaporizando lentamente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ebulição                                 (    ) gelo derretendo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condensação                          (    ) formação de gotículas a partir do vapor de água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evaporação                             (    ) água fervend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A água se movimenta, muda de estado físico e de ambiente continuamente, em um processo chamado ciclo da água. Quais mudanças de estados físicos que normalmente observamos no ciclo da água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8370</wp:posOffset>
            </wp:positionH>
            <wp:positionV relativeFrom="paragraph">
              <wp:posOffset>225425</wp:posOffset>
            </wp:positionV>
            <wp:extent cx="3547745" cy="3566160"/>
            <wp:effectExtent l="0" t="0" r="0" b="0"/>
            <wp:wrapSquare wrapText="bothSides"/>
            <wp:docPr id="3" name="Sem+título.jpgweroi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m+título.jpgweroi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shd w:fill="FFFFFF" w:val="clear"/>
        </w:rPr>
        <w:t xml:space="preserve">Cruzadinha científica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esafi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01) As mudanças que ocorrem no universo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2) São produzidos pelas indústrias farmacêutica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3) Ciência que estuda os fenômenos físico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4) Parte da física que estuda os movimento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05) Faz sentido com significado da palavra grega </w:t>
      </w:r>
      <w:r>
        <w:rPr>
          <w:rFonts w:cs="Times New Roman" w:ascii="Times New Roman" w:hAnsi="Times New Roman"/>
          <w:b/>
          <w:bCs/>
          <w:shd w:fill="FFFFFF" w:val="clear"/>
        </w:rPr>
        <w:t>physike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6) Ciência que estuda os fenômenos químico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07) Ramo da física que estuda a luz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3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3T19:29:00Z</dcterms:modified>
  <cp:revision>5</cp:revision>
  <dc:subject/>
  <dc:title/>
</cp:coreProperties>
</file>