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240" w:before="90" w:after="0"/>
        <w:ind w:left="479" w:hanging="261"/>
        <w:contextualSpacing w:val="false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24"/>
        </w:rPr>
        <w:t>O que é genética?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90" w:after="0"/>
        <w:ind w:left="21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90" w:after="0"/>
        <w:ind w:left="21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79" w:hanging="2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a cada um dos conceit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aixo: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13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) GENE: 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13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ALELO: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135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) GENÓTIPO: 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350" w:before="138" w:after="0"/>
        <w:ind w:left="0" w:right="15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) FENÓTIPO: 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350" w:before="7" w:after="0"/>
        <w:ind w:left="0" w:right="15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) GENE DOMINANTE: 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) GENE RECESSIVO: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350" w:before="136" w:after="0"/>
        <w:ind w:left="0" w:right="15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g) HOMOZIGOTO: 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9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h) HETEROZIGOTO: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240" w:before="23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 diferença entre genótipo 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nótipo?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230" w:after="0"/>
        <w:ind w:left="219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4" w:leader="none"/>
        </w:tabs>
        <w:autoSpaceDE w:val="false"/>
        <w:spacing w:lineRule="auto" w:line="360" w:before="0" w:after="0"/>
        <w:ind w:left="220" w:right="1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zamentos entre plantas de ervilhas de cor amarela e cor verde foram realizados por Mendel em seus estudos de Genética. Realize os cruzamentos abaixo e determine a proporções genotípica e fenotípica de cada um d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uzamentos: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V 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>vv -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479" w:hanging="2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v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v -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v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V -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79" w:hanging="26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v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v -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219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Ao cruzar uma ovelha branca com um carneiro branco nasceu um filhote de cor preta. Quais são os genótipos dos pais? Qual a probabilidade de nascer, num próximo cruzamento, somente ovelhas brancas?</w:t>
      </w:r>
      <w:r>
        <w:rPr>
          <w:rFonts w:cs="Times New Roman" w:ascii="Times New Roman" w:hAnsi="Times New Roman"/>
          <w:sz w:val="24"/>
          <w:u w:val="single"/>
        </w:rPr>
        <w:t xml:space="preserve"> Considere que branca é</w:t>
      </w:r>
      <w:r>
        <w:rPr>
          <w:rFonts w:cs="Times New Roman" w:ascii="Times New Roman" w:hAnsi="Times New Roman"/>
          <w:spacing w:val="-5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ominante.</w:t>
      </w:r>
    </w:p>
    <w:p>
      <w:pPr>
        <w:pStyle w:val="Normal"/>
        <w:spacing w:lineRule="exact" w:line="2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0" w:right="1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) Um pesquisador cruzou casais de ratos cinzas e obteve filhotes de cor cinza e de cor branca. Entre os 40     filhotes encontrados na prole desses casais, qual o número de filhotes heterozigotos? E o número de filhotes homozigotos dominantes? E o número de filhotes homozigo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ssivos?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219" w:right="1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219" w:right="1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argrafodaLista"/>
        <w:widowControl w:val="false"/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right="15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) A planta maravilha </w:t>
      </w:r>
      <w:r>
        <w:rPr>
          <w:rFonts w:cs="Times New Roman" w:ascii="Times New Roman" w:hAnsi="Times New Roman"/>
          <w:i/>
          <w:sz w:val="24"/>
        </w:rPr>
        <w:t xml:space="preserve">Mirabilis jalapa </w:t>
      </w:r>
      <w:r>
        <w:rPr>
          <w:rFonts w:cs="Times New Roman" w:ascii="Times New Roman" w:hAnsi="Times New Roman"/>
          <w:sz w:val="24"/>
        </w:rPr>
        <w:t>apresenta três fenótipos diferentes, a cor branca, a cor vermelha e a cor rósea. Cruzando-se exemplares de cor rósea, qual é a proporção genotípica e fenotípica esperada? Qual é o nome deste tipo 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rança?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80" w:right="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680" w:right="580" w:gutter="0" w:header="0" w:top="640" w:footer="0" w:bottom="280"/>
          <w:cols w:num="2" w:equalWidth="false" w:sep="false">
            <w:col w:w="785" w:space="156"/>
            <w:col w:w="9699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0" w:right="1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79" w:hanging="260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6z1">
    <w:name w:val="WW8Num16z1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2z1">
    <w:name w:val="WW8Num22z1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2z2">
    <w:name w:val="WW8Num22z2"/>
    <w:qFormat/>
    <w:rPr>
      <w:lang w:val="pt-PT" w:bidi="pt-PT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ublicationdataupdatedrelative">
    <w:name w:val="content-publication-data__updated-relativ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06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8T22:12:00Z</dcterms:modified>
  <cp:revision>4</cp:revision>
  <dc:subject/>
  <dc:title/>
</cp:coreProperties>
</file>