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-1568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26987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9º Ano / Fund. Anos Fin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1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6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 - GABARI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-21.25pt;width:494.15pt;height:101.4pt" coordorigin="203,-425" coordsize="9883,2028">
                <v:roundrect id="shape_0" ID="AutoShape 4" stroked="t" o:allowincell="f" style="position:absolute;left:203;top:-425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6;top:422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9º Ano / Fund. Anos Fin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1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6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541;top:1032;width:7023;height:571">
                  <v:roundrect id="shape_0" ID="AutoShape 7" fillcolor="white" stroked="t" o:allowincell="f" style="position:absolute;left:1541;top:1193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986;top:1032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 - GABA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79" w:hanging="261"/>
        <w:contextualSpacing w:val="false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24"/>
        </w:rPr>
        <w:t>O que é genética?</w:t>
      </w:r>
    </w:p>
    <w:p>
      <w:pPr>
        <w:pStyle w:val="Normal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>Ramo da biologia que estuda os genes, a hereditariedade e a variação dos organismos e a forma como estes   transmitem as características biológicas de geração para geraçã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479" w:hanging="2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a cada um dos conceit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aixo: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9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) GENE: </w:t>
      </w:r>
      <w:r>
        <w:rPr>
          <w:rFonts w:cs="Times New Roman" w:ascii="Times New Roman" w:hAnsi="Times New Roman"/>
          <w:color w:val="FF0000"/>
          <w:shd w:fill="FFFFFF" w:val="clear"/>
        </w:rPr>
        <w:t>porção de segmentos do DNA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9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) ALELO: </w:t>
      </w:r>
      <w:r>
        <w:rPr>
          <w:rFonts w:cs="Times New Roman" w:ascii="Times New Roman" w:hAnsi="Times New Roman"/>
          <w:color w:val="FF0000"/>
        </w:rPr>
        <w:t>representação dos genes para formar uma determinada característica no mesmo lócus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135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) GENÓTIPO: </w:t>
      </w:r>
      <w:r>
        <w:rPr>
          <w:rFonts w:cs="Times New Roman" w:ascii="Times New Roman" w:hAnsi="Times New Roman"/>
          <w:color w:val="FF0000"/>
        </w:rPr>
        <w:t>Conjunto genético de um indivíduo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138" w:after="0"/>
        <w:ind w:left="0" w:right="15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) FENÓTIPO: </w:t>
      </w:r>
      <w:r>
        <w:rPr>
          <w:rFonts w:cs="Times New Roman" w:ascii="Times New Roman" w:hAnsi="Times New Roman"/>
          <w:color w:val="FF0000"/>
        </w:rPr>
        <w:t>Interação do genótipo e o ambiente. Características visíveis de um indivíduo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7" w:after="0"/>
        <w:ind w:left="0" w:right="159" w:hanging="0"/>
        <w:contextualSpacing w:val="false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) GENE DOMINANTE: </w:t>
      </w:r>
      <w:r>
        <w:rPr>
          <w:rFonts w:cs="Times New Roman" w:ascii="Times New Roman" w:hAnsi="Times New Roman"/>
          <w:color w:val="FF0000"/>
          <w:shd w:fill="FFFFFF" w:val="clear"/>
        </w:rPr>
        <w:t>determina uma característica, mesmo quando em dose simples nos genótipos, como é     o caso dos heterozigotos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7" w:after="0"/>
        <w:ind w:left="0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) GENE RECESSIVO: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>gene que só se expressa quando em dose dupla, pois na presença de um dominante, ele se torna inativo, como é o caso dos heterozigotos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350" w:before="136" w:after="0"/>
        <w:ind w:left="0" w:right="15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g) HOMOZIGOTO: </w:t>
      </w:r>
      <w:r>
        <w:rPr>
          <w:rFonts w:cs="Times New Roman" w:ascii="Times New Roman" w:hAnsi="Times New Roman"/>
          <w:color w:val="FF0000"/>
          <w:shd w:fill="FFFFFF" w:val="clear"/>
        </w:rPr>
        <w:t>alelos iguais que codificam uma determinada característica.</w:t>
      </w:r>
    </w:p>
    <w:p>
      <w:pPr>
        <w:pStyle w:val="PargrafodaLista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lineRule="auto" w:line="240" w:before="9" w:after="0"/>
        <w:ind w:left="0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h) HETEROZIGOTO: </w:t>
      </w:r>
      <w:r>
        <w:rPr>
          <w:rFonts w:cs="Times New Roman" w:ascii="Times New Roman" w:hAnsi="Times New Roman"/>
          <w:color w:val="FF0000"/>
          <w:shd w:fill="FFFFFF" w:val="clear"/>
        </w:rPr>
        <w:t>alelos diferentes para uma determinada característica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autoSpaceDE w:val="false"/>
        <w:spacing w:lineRule="auto" w:line="240" w:before="23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diferença entre genótipo 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nótipo?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30" w:after="0"/>
        <w:ind w:left="219" w:hanging="0"/>
        <w:contextualSpacing w:val="false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>Genótipo é o conjunto formado pelos genes de um indivíduo que não são modificados naturalmente. O fenótipo refere-se às características visíveis que podem ser modificadas pelo ambiente.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30" w:after="0"/>
        <w:ind w:left="219" w:hanging="0"/>
        <w:contextualSpacing w:val="false"/>
        <w:rPr>
          <w:rFonts w:ascii="Times New Roman" w:hAnsi="Times New Roman" w:cs="Times New Roman"/>
          <w:color w:val="FF0000"/>
          <w:sz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hd w:fill="FFFFFF" w:val="clear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84" w:leader="none"/>
        </w:tabs>
        <w:autoSpaceDE w:val="false"/>
        <w:spacing w:lineRule="auto" w:line="360" w:before="0" w:after="0"/>
        <w:ind w:left="220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zamentos entre plantas de ervilhas de cor amarela e cor verde foram realizados por Mendel em seus estudos de Genética. Realize os cruzamentos abaixo e determine a proporções genotípica e fenotípica de cada um d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uzamentos: VV ou Vv – amarela /  vv - verde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 xml:space="preserve">x </w:t>
      </w:r>
      <w:r>
        <w:rPr>
          <w:rFonts w:cs="Times New Roman" w:ascii="Times New Roman" w:hAnsi="Times New Roman"/>
          <w:b/>
          <w:sz w:val="24"/>
        </w:rPr>
        <w:t>vv –</w:t>
      </w:r>
    </w:p>
    <w:p>
      <w:pPr>
        <w:pStyle w:val="PargrafodaLista"/>
        <w:widowControl w:val="false"/>
        <w:tabs>
          <w:tab w:val="clear" w:pos="708"/>
          <w:tab w:val="left" w:pos="465" w:leader="none"/>
        </w:tabs>
        <w:autoSpaceDE w:val="false"/>
        <w:spacing w:lineRule="auto" w:line="360" w:before="0" w:after="0"/>
        <w:ind w:left="219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FF0000"/>
        </w:rPr>
        <w:t>100% de indivíduos Vv (amarelos)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479" w:hanging="261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–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0" w:hanging="0"/>
        <w:contextualSpacing w:val="false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Genótipo = 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25% </w:t>
      </w:r>
      <w:r>
        <w:rPr>
          <w:rFonts w:cs="Times New Roman" w:ascii="Times New Roman" w:hAnsi="Times New Roman"/>
          <w:bCs/>
          <w:color w:val="FF0000"/>
        </w:rPr>
        <w:t xml:space="preserve">VV, 50 % Vv e 25 %vv   </w:t>
      </w:r>
      <w:r>
        <w:rPr>
          <w:rFonts w:cs="Times New Roman" w:ascii="Times New Roman" w:hAnsi="Times New Roman"/>
          <w:bCs/>
          <w:color w:val="000000"/>
        </w:rPr>
        <w:t>Fenótipo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=</w:t>
      </w:r>
      <w:r>
        <w:rPr>
          <w:rFonts w:cs="Times New Roman" w:ascii="Times New Roman" w:hAnsi="Times New Roman"/>
          <w:bCs/>
          <w:color w:val="FF0000"/>
        </w:rPr>
        <w:t xml:space="preserve"> 75% amarelos e 25% verd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–</w:t>
      </w:r>
    </w:p>
    <w:p>
      <w:pPr>
        <w:pStyle w:val="PargrafodaLista"/>
        <w:widowControl w:val="false"/>
        <w:tabs>
          <w:tab w:val="clear" w:pos="708"/>
          <w:tab w:val="left" w:pos="465" w:leader="none"/>
        </w:tabs>
        <w:autoSpaceDE w:val="false"/>
        <w:spacing w:lineRule="auto" w:line="360" w:before="0" w:after="0"/>
        <w:ind w:left="219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Genótip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FF0000"/>
        </w:rPr>
        <w:t xml:space="preserve"> 50% VV e 50% Vv   </w:t>
      </w:r>
      <w:r>
        <w:rPr>
          <w:rFonts w:cs="Times New Roman" w:ascii="Times New Roman" w:hAnsi="Times New Roman"/>
          <w:bCs/>
          <w:color w:val="000000"/>
        </w:rPr>
        <w:t>Fenótip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FF0000"/>
        </w:rPr>
        <w:t xml:space="preserve"> 100% amarel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79" w:hanging="26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v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v –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219" w:hanging="0"/>
        <w:contextualSpacing w:val="false"/>
        <w:rPr>
          <w:sz w:val="26"/>
        </w:rPr>
      </w:pPr>
      <w:r>
        <w:rPr>
          <w:rFonts w:cs="Times New Roman" w:ascii="Times New Roman" w:hAnsi="Times New Roman"/>
          <w:bCs/>
          <w:sz w:val="24"/>
        </w:rPr>
        <w:t>Genótip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FF0000"/>
        </w:rPr>
        <w:t xml:space="preserve">50% Vv e 50% vv </w:t>
      </w:r>
      <w:r>
        <w:rPr>
          <w:rFonts w:cs="Times New Roman" w:ascii="Times New Roman" w:hAnsi="Times New Roman"/>
          <w:bCs/>
          <w:color w:val="000000"/>
        </w:rPr>
        <w:t>Fenótip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FF0000"/>
        </w:rPr>
        <w:t xml:space="preserve">  50% amarelos e 50% verd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right="158" w:hanging="0"/>
        <w:contextualSpacing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) Ao cruzar uma ovelha branca com um carneiro branco nasceu um filhote de cor preta. Quais são os genótipos dos pais? Qual a probabilidade de nascer, num próximo cruzamento, somente ovelhas brancas?</w:t>
      </w:r>
      <w:r>
        <w:rPr>
          <w:rFonts w:cs="Times New Roman" w:ascii="Times New Roman" w:hAnsi="Times New Roman"/>
          <w:sz w:val="24"/>
          <w:u w:val="single"/>
        </w:rPr>
        <w:t xml:space="preserve"> Considere que branca é</w:t>
      </w:r>
      <w:r>
        <w:rPr>
          <w:rFonts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ominante.</w:t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219" w:right="158" w:hanging="0"/>
        <w:contextualSpacing w:val="false"/>
        <w:rPr/>
      </w:pPr>
      <w:r>
        <w:rPr>
          <w:rFonts w:cs="Times New Roman" w:ascii="Times New Roman" w:hAnsi="Times New Roman"/>
          <w:color w:val="FF0000"/>
        </w:rPr>
        <w:t>Pp x Pp (genótipo dos pais) Heterozigotos.</w:t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219" w:right="158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219" w:right="158" w:hanging="0"/>
        <w:contextualSpacing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P, Pp, Pp, e pp - a probabilidade de nascer um carneiro de cor branca é de 75% ou ¾ e 25% ou ¼ de carneiros de cor preta.</w:t>
      </w:r>
    </w:p>
    <w:p>
      <w:pPr>
        <w:pStyle w:val="PargrafodaLista"/>
        <w:widowControl w:val="false"/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219" w:right="158" w:hanging="0"/>
        <w:contextualSpacing w:val="fals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0" w:right="1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Um pesquisador cruzou casais de ratos cinzas e obteve filhotes de cor cinza e de cor branca. Entre os 40     filhotes encontrados na prole desses casais, qual o número de filhotes heterozigotos? E o número de filhotes homozigotos dominantes? E o número de filhotes homozigo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ssivos?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219" w:right="157" w:hanging="0"/>
        <w:contextualSpacing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b x Bb (genótipos dos pais) Heterozigotos.</w:t>
      </w:r>
    </w:p>
    <w:p>
      <w:pPr>
        <w:pStyle w:val="PargrafodaLista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74" w:after="0"/>
        <w:ind w:left="219" w:right="157" w:hanging="0"/>
        <w:contextualSpacing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B, Bb, Bb e bb – </w:t>
      </w:r>
      <w:r>
        <w:rPr>
          <w:rFonts w:cs="Times New Roman" w:ascii="Times New Roman" w:hAnsi="Times New Roman"/>
          <w:color w:val="FF0000"/>
        </w:rPr>
        <w:t>serão, portanto, 10 homozigotos dominantes, 20 heterozigotos e 10 homozigotos recessivos.</w:t>
      </w:r>
    </w:p>
    <w:p>
      <w:pPr>
        <w:pStyle w:val="TextBody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PargrafodaLista"/>
        <w:widowControl w:val="false"/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right="15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) A planta maravilha </w:t>
      </w:r>
      <w:r>
        <w:rPr>
          <w:rFonts w:cs="Times New Roman" w:ascii="Times New Roman" w:hAnsi="Times New Roman"/>
          <w:i/>
          <w:sz w:val="24"/>
        </w:rPr>
        <w:t xml:space="preserve">Mirabilis jalapa </w:t>
      </w:r>
      <w:r>
        <w:rPr>
          <w:rFonts w:cs="Times New Roman" w:ascii="Times New Roman" w:hAnsi="Times New Roman"/>
          <w:sz w:val="24"/>
        </w:rPr>
        <w:t>apresenta três fenótipos diferentes, a cor branca, a cor vermelha e a cor rósea. Cruzando-se exemplares de cor rósea, qual é a proporção genotípica e fenotípica esperada? Qual é o nome deste tipo 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ança?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2"/>
        </w:rPr>
      </w:pPr>
      <w:r>
        <w:rPr>
          <w:color w:val="FF0000"/>
          <w:sz w:val="22"/>
        </w:rPr>
        <w:t>VV</w:t>
      </w:r>
      <w:r>
        <w:rPr>
          <w:sz w:val="22"/>
        </w:rPr>
        <w:t xml:space="preserve"> - Vermelha / BB – Bran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color w:val="FF0066"/>
          <w:sz w:val="22"/>
        </w:rPr>
        <w:t>VB</w:t>
      </w:r>
      <w:r>
        <w:rPr>
          <w:sz w:val="22"/>
        </w:rPr>
        <w:t xml:space="preserve"> x </w:t>
      </w:r>
      <w:r>
        <w:rPr>
          <w:color w:val="FF0066"/>
          <w:sz w:val="22"/>
        </w:rPr>
        <w:t>VB</w:t>
      </w:r>
      <w:r>
        <w:rPr>
          <w:sz w:val="22"/>
        </w:rPr>
        <w:t xml:space="preserve"> (codominância - rósea)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enótip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 xml:space="preserve">25 % VV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50 % VB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 xml:space="preserve">25 % BB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enótip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>25 % Vermelhas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50 %  Róseas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>25 % Brancas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4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79" w:hanging="260"/>
      </w:pPr>
      <w:rPr>
        <w:sz w:val="24"/>
        <w:szCs w:val="24"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22z1">
    <w:name w:val="WW8Num22z1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2z2">
    <w:name w:val="WW8Num22z2"/>
    <w:qFormat/>
    <w:rPr>
      <w:lang w:val="pt-PT" w:bidi="pt-PT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tentpublicationdataupdatedrelative">
    <w:name w:val="content-publication-data__updated-relativ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25:00Z</dcterms:created>
  <dc:creator>Otavio</dc:creator>
  <dc:description/>
  <cp:keywords/>
  <dc:language>en-US</dc:language>
  <cp:lastModifiedBy>Otávio Alves Santos</cp:lastModifiedBy>
  <cp:lastPrinted>2019-04-26T11:53:00Z</cp:lastPrinted>
  <dcterms:modified xsi:type="dcterms:W3CDTF">2020-06-16T18:54:00Z</dcterms:modified>
  <cp:revision>22</cp:revision>
  <dc:subject/>
  <dc:title/>
</cp:coreProperties>
</file>