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42560</wp:posOffset>
            </wp:positionH>
            <wp:positionV relativeFrom="paragraph">
              <wp:posOffset>-461645</wp:posOffset>
            </wp:positionV>
            <wp:extent cx="914400" cy="48577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73" r="-3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-534670</wp:posOffset>
                </wp:positionV>
                <wp:extent cx="6275705" cy="1287780"/>
                <wp:effectExtent l="5715" t="5715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5880" cy="1287720"/>
                          <a:chOff x="0" y="0"/>
                          <a:chExt cx="6275880" cy="128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5880" cy="112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3640" y="537840"/>
                            <a:ext cx="541260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Aluno(a):_________________________________________ 6º Ano / Fund. Anos Fina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Professor(a):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Otávio A. Santos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________________________Data: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 10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 06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t>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49600" y="925200"/>
                            <a:ext cx="4459680" cy="362520"/>
                          </a:xfrm>
                        </wpg:grpSpPr>
                        <wps:wsp>
                          <wps:cNvSpPr/>
                          <wps:spPr>
                            <a:xfrm>
                              <a:off x="0" y="102240"/>
                              <a:ext cx="4459680" cy="260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2600" y="0"/>
                              <a:ext cx="4088160" cy="36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0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pt-BR" w:bidi="ar-SA"/>
                                  </w:rPr>
                                  <w:t xml:space="preserve">ATIVIDADES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-42.1pt;width:494.15pt;height:101.4pt" coordorigin="23,-842" coordsize="9883,2028">
                <v:roundrect id="shape_0" ID="AutoShape 4" stroked="t" o:allowincell="f" style="position:absolute;left:23;top:-842;width:9882;height:1764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16;top:5;width:8523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Aluno(a):_________________________________________ 6º Ano / Fund. Anos Finai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Professor(a):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Otávio A. Santos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________________________Data: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 10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/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 06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/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t>20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Group 6" style="position:absolute;left:1361;top:615;width:7023;height:571">
                  <v:roundrect id="shape_0" ID="AutoShape 7" fillcolor="white" stroked="t" o:allowincell="f" style="position:absolute;left:1361;top:776;width:7022;height:4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f" o:allowincell="f" style="position:absolute;left:1806;top:615;width:6437;height:5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0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pt-BR" w:bidi="ar-SA"/>
                            </w:rPr>
                            <w:t xml:space="preserve">ATIVIDADES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- Faça a associação correta entre a coluna 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 xml:space="preserve"> e a coluna </w:t>
      </w:r>
      <w:r>
        <w:rPr>
          <w:rFonts w:cs="Times New Roman" w:ascii="Times New Roman" w:hAnsi="Times New Roman"/>
          <w:b/>
          <w:bCs/>
          <w:color w:val="000000"/>
        </w:rPr>
        <w:t>B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oluna A:   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  </w:t>
      </w:r>
      <w:r>
        <w:rPr>
          <w:rFonts w:cs="Times New Roman" w:ascii="Times New Roman" w:hAnsi="Times New Roman"/>
          <w:color w:val="000000"/>
        </w:rPr>
        <w:t>                       </w:t>
      </w:r>
      <w:r>
        <w:rPr>
          <w:rFonts w:cs="Times New Roman" w:ascii="Times New Roman" w:hAnsi="Times New Roman"/>
          <w:color w:val="000000"/>
        </w:rPr>
        <w:br/>
        <w:t>( I ) fenômenos físicos</w:t>
        <w:br/>
        <w:t>( II ) fenômenos químicos  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oluna B: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    ) Amassar um papel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    ) Fotossíntese realizada pelas plantas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    ) Quebrar um copo de vidro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    ) Ferver a água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    ) Dissolução do açúcar em água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    ) Alimento decompondo-se no lixo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    ) Congelamento da água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    ) Queima do carvão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    ) Produção de queijo a partir do leite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    ) Transformação de tecido em roupas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    ) Triturar o carvão para obter o carvão ativo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    ) Aquecer uma panela de alumínio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    ) Queima de papel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    ) Queima de combustíveis no motor dos automóveis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    ) Azedamento do leite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    ) Corte de um bolo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    ) Digestão de alimentos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    ) Enferrujamento de uma palha de aço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    ) Amassar uma latinha de alumínio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- Cruzadinha. Desafio: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047615" cy="39141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391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- Fenômeno em que um líquido sobe espontaneamente por um tubo muito fino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- Força exercida por líquidos sobre corpos mergulhados neles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- Sábio grego que estudou o comportamento de objetos mergulhados na água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- Instrumento usado para medir densidades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-Metal líquido muito denso, usado em termômetros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6- Força que atua nos corpos, puxando-os para baixo, em função da atração exercida pela terra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- Acontecem com corpos mais densos que a água, quando mergulhados nela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8- Substância menos densa que a água, muito usada na cozinha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9- Acontece com objetos mergulhados em líquidos mais densos do que eles.</w:t>
      </w:r>
    </w:p>
    <w:sectPr>
      <w:type w:val="nextPage"/>
      <w:pgSz w:w="11906" w:h="16838"/>
      <w:pgMar w:left="567" w:right="566" w:gutter="0" w:header="0" w:top="1417" w:footer="0" w:bottom="28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Authorelement">
    <w:name w:val="author-element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tion1">
    <w:name w:val="ca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4:36:00Z</dcterms:created>
  <dc:creator>Otavio</dc:creator>
  <dc:description/>
  <cp:keywords/>
  <dc:language>en-US</dc:language>
  <cp:lastModifiedBy>Otávio Alves Santos</cp:lastModifiedBy>
  <cp:lastPrinted>2019-04-26T11:53:00Z</cp:lastPrinted>
  <dcterms:modified xsi:type="dcterms:W3CDTF">2020-06-10T14:56:00Z</dcterms:modified>
  <cp:revision>6</cp:revision>
  <dc:subject/>
  <dc:title/>
</cp:coreProperties>
</file>