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- Defina substância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lassifique os itens abaixo em substância simples, substância composta, mistura homogênea e mistura heterogê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gua e areia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olina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ço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ue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é líquid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 mineral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s hidrogêni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 de cozinha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  <w:bCs/>
        </w:rPr>
        <w:t>Desafio.</w:t>
      </w:r>
      <w:r>
        <w:rPr>
          <w:rFonts w:cs="Times New Roman" w:ascii="Times New Roman" w:hAnsi="Times New Roman"/>
        </w:rPr>
        <w:t xml:space="preserve"> Observando pela janela de sua casa, identifique e cite três exemplos de substâncias puras, misturas homogêneas e misturas heterogêne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50" w:after="150"/>
        <w:textAlignment w:val="baseline"/>
        <w:rPr/>
      </w:pPr>
      <w:r>
        <w:rPr/>
        <w:t>4- Observe as misturas a seguir.</w:t>
      </w:r>
    </w:p>
    <w:p>
      <w:pPr>
        <w:pStyle w:val="NormalWeb"/>
        <w:spacing w:before="150" w:after="150"/>
        <w:textAlignment w:val="baseline"/>
        <w:rPr/>
      </w:pPr>
      <w:r>
        <w:rPr/>
        <w:drawing>
          <wp:inline distT="0" distB="0" distL="0" distR="0">
            <wp:extent cx="362966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50" w:after="150"/>
        <w:textAlignment w:val="baseline"/>
        <w:rPr/>
      </w:pPr>
      <w:r>
        <w:rPr/>
        <w:t>Identifique o número de fases em cada mistur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Diferencie misturas homogêneas e misturas heterogêne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Desafio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e os sistemas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3720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Os sistemas I, II e III correspondem, respectivamente, a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a) mistura heterogênea, substância composta, mistura heter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) mistura homogênea, substância simples, mistura heter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) mistura homogênea, substância simples, mistura hom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d) mistura homogênea, substância composta, mistura heterogênea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13537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5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7T19:06:00Z</dcterms:modified>
  <cp:revision>4</cp:revision>
  <dc:subject/>
  <dc:title/>
</cp:coreProperties>
</file>