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6º Ano / Ens.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27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6º Ano / Ens.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27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sistema nervoso central processa informações recebidas de todo o nosso corpo. Descreva os componentes do sistema nervoso central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O sistema nervoso central é composto pelo encéfalo ( todas as estruturas dentro da calota craniana – cérebro, cerebelo, hipotálamo, tronco encefálico e a hipófise) e a medula espinh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>Quais são as principais funções das células nervosas (neurônios)?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hd w:fill="FFFFFF" w:val="clear"/>
        </w:rPr>
        <w:t>Os neurônios são responsáveis por receber e transmitir estímulos; por coordenar diversas funções do organismo, tais como receber e processar mensagens enviadas pelos órgãos dos sentidos e a memó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Quais são as estruturas que compõem o neurôni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66415" cy="305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O que é sinapse?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hd w:fill="FFFFFF" w:val="clear"/>
        </w:rPr>
        <w:t>Região localizada entre neurônios onde agem os neurotransmissores (mediadores químicos), transmitindo o impulso nervoso de um neurônio a outro, ou de um neurônio para uma célula muscula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- O trajeto que, em geral um impulso nervoso segue ao longo de um neurônio é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2305</wp:posOffset>
            </wp:positionH>
            <wp:positionV relativeFrom="paragraph">
              <wp:posOffset>73025</wp:posOffset>
            </wp:positionV>
            <wp:extent cx="3228975" cy="20459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a) dendrito ----&gt; corpo celular -----&gt; axônio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corpo celular ----&gt; axônio ----&gt; dendrito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axônio ----&gt; dendrito -----&gt; corpo celular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) dendrito ----&gt; axônio ----&gt; corpo celula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 Desafio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ndo levamos um susto ou praticamos um esporte radical, a adrenalina produzida nas glândulas suprarrenais é liberada na corrente sanguínea e o organismo fica pronto para enfrentar a situação de perigo ou alert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m dos efeitos imediatos da ação da adrenalina é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a inibição dos batimentos cardíacos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b) o aumento da frequência respiratória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a diminuição da frequência respiratória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) a aceleração do desenvolvimento da musculatu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 Cruzadinh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50685" cy="3667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Maior órgão do sistema nervoso; ocupa a caixa cranian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- Célula do sistema nervos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- Nome dado à superfície externa rugosa do cérebr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- Membranas triplas que envolvem e protegem os órgãos do sistema nervos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- Estrutura do sistema nervoso que comanda os ritmos cardíacos e respiratório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- Atos que acontecem independente da nossa vontad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 Nome dado ao líquido existente entre as membranas que envolvem e protegem as estruturas do sistema nervos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 Nervos do sistema nervoso periférico que fazem a ligação entre os diversos órgãos e o encéfal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arito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- Cérebr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- Neurônio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- Córtex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- Meninges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- Bulbo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- Reflexos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- Líquor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8- Cranianos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- Cruzadinh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43650" cy="5469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São 12 pares e articulam com a colu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São 33 e responsáveis pela proteção da medula espinal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- Único osso do braç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- Osso que fica no peito e forma a chamada caixa torác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Osso que fica no ombro com a escápula e liga o braço ao tron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Osso considerado o maior do corpo human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ari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rizonta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- Vertebr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- Ester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- Clavícu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tica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- Costel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- Úme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- Fêmu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- Cruzadinh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1410" cy="42786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3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3"/>
      </w:tblGrid>
      <w:tr>
        <w:trPr>
          <w:trHeight w:val="449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itologi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 a parte da Ciência / Biologia que estuda as células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es vivos formados por muitas célula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- Seres vivos formados por uma única célul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- É a maior porção da célu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Parte que controla todas as atividades da célu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Menor unidade do corp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- São células que podem ser vistas a olho n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 Componente mais abundante no citoplasm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- Aparelho usado para ampliar o tamanho da célu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 Envolve a célula permitindo a entrada e a saída de substânci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ari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- Pluricelular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- Unicelul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</w:rPr>
        <w:t>3- Citoplasm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4- Núcle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</w:rPr>
        <w:t>5- Célul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6- Macroscópic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</w:rPr>
        <w:t>7- Águ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</w:rPr>
        <w:t>8- Microscópio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9- Membran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s estudos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55:00Z</dcterms:created>
  <dc:creator>Otavio</dc:creator>
  <dc:description/>
  <cp:keywords/>
  <dc:language>en-US</dc:language>
  <cp:lastModifiedBy>Otávio Alves Santos</cp:lastModifiedBy>
  <cp:lastPrinted>2020-05-20T12:45:00Z</cp:lastPrinted>
  <dcterms:modified xsi:type="dcterms:W3CDTF">2020-06-02T18:03:00Z</dcterms:modified>
  <cp:revision>10</cp:revision>
  <dc:subject/>
  <dc:title/>
</cp:coreProperties>
</file>