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- Faça a associação correta entre a coluna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e a coluna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luna A: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                       </w:t>
      </w:r>
      <w:r>
        <w:rPr>
          <w:rFonts w:cs="Times New Roman" w:ascii="Times New Roman" w:hAnsi="Times New Roman"/>
          <w:color w:val="000000"/>
        </w:rPr>
        <w:br/>
        <w:t>( I ) fenômenos físicos</w:t>
        <w:br/>
        <w:t>( II ) fenômenos químicos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luna B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) Amassar um papel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000000"/>
        </w:rPr>
        <w:t xml:space="preserve"> ) Fotossíntese realizada pelas plantas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) Quebrar um copo de vidr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 ) Ferver a água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 ) Dissolução do açúcar em água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000000"/>
        </w:rPr>
        <w:t xml:space="preserve">  ) Alimento decompondo-se no lix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 ) Congelamento da água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000000"/>
        </w:rPr>
        <w:t xml:space="preserve">  ) Queima do carvã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000000"/>
        </w:rPr>
        <w:t xml:space="preserve">  ) Produção de queijo a partir do leite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 ) Transformação de tecido em roupas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 ) Triturar o carvão para obter o carvão ativ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 ) Aquecer uma panela de alumíni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II </w:t>
      </w:r>
      <w:r>
        <w:rPr>
          <w:rFonts w:cs="Times New Roman" w:ascii="Times New Roman" w:hAnsi="Times New Roman"/>
          <w:color w:val="000000"/>
        </w:rPr>
        <w:t xml:space="preserve"> ) Queima de papel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000000"/>
        </w:rPr>
        <w:t xml:space="preserve">  ) Queima de combustíveis no motor dos automóveis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000000"/>
        </w:rPr>
        <w:t xml:space="preserve">  ) Azedamento do leite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 ) Corte de um bol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000000"/>
        </w:rPr>
        <w:t xml:space="preserve">  ) Digestão de alimentos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FF0000"/>
        </w:rPr>
        <w:t>II</w:t>
      </w:r>
      <w:r>
        <w:rPr>
          <w:rFonts w:cs="Times New Roman" w:ascii="Times New Roman" w:hAnsi="Times New Roman"/>
          <w:color w:val="000000"/>
        </w:rPr>
        <w:t xml:space="preserve">  ) Enferrujamento de uma palha de aço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000000"/>
        </w:rPr>
        <w:t xml:space="preserve">  ) Amassar uma latinha de alumíni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 Cruzadinha. Desafio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7615" cy="391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 Fenômeno em que um líquido sobe espontaneamente por um tubo muito fin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- Força exercida por líquidos sobre corpos mergulhados nele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- Sábio grego que estudou o comportamento de objetos mergulhados na águ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- Instrumento usado para medir densidade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-Metal líquido muito denso, usado em termômetro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- Força que atua nos corpos, puxando-os para baixo, em função da atração exercida pela terr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- Acontecem com corpos mais densos que a água, quando mergulhados nel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- Substância menos densa que a água, muito usada na cozinh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- Acontece com objetos mergulhados em líquidos mais densos do que eles.</w:t>
      </w:r>
    </w:p>
    <w:p>
      <w:pPr>
        <w:sectPr>
          <w:type w:val="nextPage"/>
          <w:pgSz w:w="11906" w:h="16838"/>
          <w:pgMar w:left="567" w:right="566" w:gutter="0" w:header="0" w:top="1417" w:footer="0" w:bottom="284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abari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Horizont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- Arquime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- Pe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- Afund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- Flutu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ertic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 Capilarid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- Empux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- Densíme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- Mercúr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- Óleo</w:t>
      </w:r>
    </w:p>
    <w:sectPr>
      <w:type w:val="continuous"/>
      <w:pgSz w:w="11906" w:h="16838"/>
      <w:pgMar w:left="567" w:right="566" w:gutter="0" w:header="0" w:top="1417" w:footer="0" w:bottom="284"/>
      <w:cols w:num="2" w:space="708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24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16T18:24:00Z</dcterms:modified>
  <cp:revision>2</cp:revision>
  <dc:subject/>
  <dc:title/>
</cp:coreProperties>
</file>