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1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11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8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Cambria" w:hAnsi="Cambria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1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11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8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Cambria" w:hAnsi="Cambria" w:eastAsia="Times New Roman" w:cs="Times New Roman"/>
                              <w:color w:val="000000"/>
                              <w:lang w:val="pt-BR" w:bidi="ar-SA"/>
                            </w:rPr>
                            <w:t>ATIVIDA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Biologia 1º Ano - Atividade Avaliativa 3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Elaborar um questionário (perguntas e respostas) com no mínimo 12 questões. As perguntas devem ser de própria autoria com os assuntos abordados em nossas aulas no último trimestr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da aluno irá entregar seu trabalho por e-mai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entrega: Até 24/08/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 Enviar a atividade para o e-mail: otaviosantos.bio@outlook.co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Não esqueça de colocar no assunto do e-mail: o título da atividade, seu nome e turm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s estudos!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Ff2">
    <w:name w:val="ff2"/>
    <w:qFormat/>
    <w:rPr/>
  </w:style>
  <w:style w:type="character" w:styleId="Style13">
    <w:name w:val="_"/>
    <w:qFormat/>
    <w:rPr/>
  </w:style>
  <w:style w:type="character" w:styleId="Ff1">
    <w:name w:val="ff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5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8-11T09:57:00Z</dcterms:modified>
  <cp:revision>3</cp:revision>
  <dc:subject/>
  <dc:title/>
</cp:coreProperties>
</file>