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Biologia 2º Ano - Atividade Avaliativa 2 – Pesqui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sse o link e assista o víde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: Jovem picado por na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globoplay.globo.com/v/8683568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esquis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Tema: </w:t>
      </w:r>
      <w:r>
        <w:rPr>
          <w:b/>
          <w:bCs/>
          <w:sz w:val="23"/>
          <w:szCs w:val="23"/>
        </w:rPr>
        <w:t>Tráfico de Anim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r sobre os perigos e prejuízos sobre o tráfico de animais no Bras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trabalho deverá conter: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a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trodução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envolvimento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lusão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ferências bibliográficas / Fontes de pesquis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aluno irá entregar seu trabalho por e-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18/08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oplay.globo.com/v/86835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07:00Z</dcterms:created>
  <dc:creator>Otavio</dc:creator>
  <dc:description/>
  <cp:keywords/>
  <dc:language>en-US</dc:language>
  <cp:lastModifiedBy>Otávio Alves Santos</cp:lastModifiedBy>
  <cp:lastPrinted>2020-08-04T17:06:00Z</cp:lastPrinted>
  <dcterms:modified xsi:type="dcterms:W3CDTF">2020-08-04T20:07:00Z</dcterms:modified>
  <cp:revision>2</cp:revision>
  <dc:subject/>
  <dc:title/>
</cp:coreProperties>
</file>