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Biologia 2º Ano - Atividade Avaliativa 3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Elaborar um questionário (perguntas e respostas) com no mínimo 12 questões. As perguntas devem ser de própria autoria com os assuntos abordados em nossas aulas no último trimest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24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5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11T09:56:00Z</dcterms:modified>
  <cp:revision>3</cp:revision>
  <dc:subject/>
  <dc:title/>
</cp:coreProperties>
</file>