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elacanto  </w:t>
      </w:r>
    </w:p>
    <w:p>
      <w:pPr>
        <w:pStyle w:val="Heading2"/>
        <w:spacing w:lineRule="auto" w:line="240"/>
        <w:rPr>
          <w:rStyle w:val="Ntxclasstitilliumwebregular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Ntxclasstitilliumwebregular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Style w:val="Ntxclasstitilliumwebregular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timeria chalumnae Smith, 1939</w:t>
      </w:r>
    </w:p>
    <w:p>
      <w:pPr>
        <w:pStyle w:val="Normal"/>
        <w:spacing w:lineRule="auto" w:line="240"/>
        <w:rPr>
          <w:rStyle w:val="Ntxclasstitilliumwebregular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Uma fantástica descober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Poucos dias antes do Natal de 1938, o celacanto era apanhado na região do rio Chalumna, na costa leste da África do Sul, em uma rede de tubarões, pelo capitão Goosen e sua tripulação, o que pode não dar ideia da importância da descoberta. Eles pensaram que o aspecto do peixe era bizarro o bastante para alertar o museu local sobre o achado, na pequena cidade de East London, na África do Sul.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A diretora do museu era, na época, a Sra. Marjorie Courtney-Latimer. Ela avisou, então, o proeminente ictiologista sul-africano, o Dr. J. L. B. Smith sobre a interessante descoberta. O celacanto foi então denominado </w:t>
      </w:r>
      <w:r>
        <w:rPr>
          <w:i/>
          <w:iCs/>
          <w:color w:val="000000"/>
        </w:rPr>
        <w:t>Latimeria chalumnae</w:t>
      </w:r>
      <w:r>
        <w:rPr>
          <w:color w:val="000000"/>
        </w:rPr>
        <w:t> em homenagem à Sra. Courtney-Latimer. [...]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Este espécime de celacanto capturado em 1938 permitiu a descoberta da primeira população documentada, fora das ilhas Comores, entre a África e Madagascar. Por sessenta anos, pensou-se que esta era a única população de celacanto existente. [...]</w:t>
      </w:r>
    </w:p>
    <w:p>
      <w:pPr>
        <w:pStyle w:val="Heading4"/>
        <w:shd w:fill="FFFFFF" w:val="clear"/>
        <w:spacing w:before="24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O celacanto de </w:t>
      </w:r>
      <w:r>
        <w:rPr>
          <w:rFonts w:cs="Times New Roman" w:ascii="Times New Roman" w:hAnsi="Times New Roman"/>
          <w:i/>
          <w:iCs/>
          <w:color w:val="000000"/>
        </w:rPr>
        <w:t>Sulawes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Em 30 de julho de 1998, o celacanto foi capturado em uma rede de tubarão, em águas profundas, perto da ilha vulcânica de Manado Tua, no norte de Sulawesi, Indonésia. O local está a cerca de 10 mil quilômetros a leste do primeiro achado. O pescador levou o peixe para a casa do biólogo estadunidense Mark Erdmann, que havia visto, com a esposa, um espécime em exposição no mercado. O povo local conhecia o animal, por eles chamado </w:t>
      </w:r>
      <w:r>
        <w:rPr>
          <w:i/>
          <w:iCs/>
          <w:color w:val="000000"/>
        </w:rPr>
        <w:t>raja laut</w:t>
      </w:r>
      <w:r>
        <w:rPr>
          <w:color w:val="000000"/>
        </w:rPr>
        <w:t> ou rei do mar. [...]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Quando o celacanto de Sulawesi foi documentado, a diferença mais óbvia encontrada em relação ao achado das Ilhas Comores era apenas a cor: enquanto a cor do celacanto de Comores era azul-metálica, a do celacanto de Sulawesi era marrom. Em 1999, o celacanto de Sulawesi foi descrito como uma nova espécie, </w:t>
      </w:r>
      <w:r>
        <w:rPr>
          <w:i/>
          <w:iCs/>
          <w:color w:val="000000"/>
        </w:rPr>
        <w:t>Latimeria menadoensis</w:t>
      </w:r>
      <w:r>
        <w:rPr>
          <w:color w:val="000000"/>
        </w:rPr>
        <w:t> […].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A descoberta dessa nova espécie de celacanto abriu a possibilidade de esses animais serem mais espalhados e abundantes do que parecia.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Fóssil vivo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O celacanto capturado em 1938 ainda é considerado a maior descoberta zoológica do século XX. Esse “fóssil vivo” veio de uma linhagem de peixes que se pensava estarem extintos desde a época dos dinossauros.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Os celacantos já eram conhecidos nos registros fósseis datados em mais de 360 milhões de anos; supõe-se que eles teriam sido mais abundantes há cerca de 240 milhões de anos. Antes de 1938, acreditava-se que eles haviam se extinguido há aproximadamente 80 milhões de anos, quando deixaram de aparecer nos registros fósseis.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Por que os celacantos teriam desaparecido dos registros durante 80 milhões de anos, reaparecendo, e vivos, no século XX? A resposta parece ser que os celacantos que deixaram fósseis foram os que viveram em locais propícios à fossilização. Os celacantos atuais, tanto os de Comores quanto os de Sulawesi, são encontrados em ambientes desfavoráveis à fossilização. Eles habitam cavernas e tocas em recifes marinhos a mais de 200 metros de profundidade, perto de ilhas vulcânicas.</w:t>
      </w:r>
    </w:p>
    <w:p>
      <w:pPr>
        <w:pStyle w:val="Normal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A descoberta do celacanto pela ciência em 1938 causou grande entusiasmo porque se pensava, nessa época, que eles eram os ancestrais dos tetrápodes. Atualmente se questiona essa ideia, e muitos acreditam que os peixes pulmonados são os parentes mais próximos dos tetrápodes. O celacanto pode ainda nos trazer respostas sobre muitas questões evolutivas interessantes. [...]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on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McGROUTHER, M. Australian Museum Fish. Disponível em: http://mod.lk/nPJ3e. Acesso em: cout. 2016. (Tradução dos autores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81525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elacanto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atimeria chalumn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fotografado no Oceano Índic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DBDCDD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te interessante artigo o autor conta detalhes da mais sensacional descoberta de um “fóssil vivo”: o celacanto. Seres como esse, que mudaram aparentemente pouco em milhões de anos de evolução, são chamados pelos cientistas de relictos. A seguir apresento questões sobre a leitura do texto.</w:t>
      </w:r>
    </w:p>
    <w:p>
      <w:pPr>
        <w:pStyle w:val="Normal"/>
        <w:shd w:fill="DBDCDD" w:val="clear"/>
        <w:spacing w:lineRule="auto" w:line="240" w:before="300" w:after="0"/>
        <w:ind w:left="-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- Leia os três parágrafos d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Uma fantástica descobe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egundo o autor do artigo, como surgiu a denominação científic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Latimeria chalumna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da ao celacanto?</w:t>
      </w:r>
    </w:p>
    <w:p>
      <w:pPr>
        <w:pStyle w:val="Normal"/>
        <w:shd w:fill="DBDCDD" w:val="clear"/>
        <w:spacing w:lineRule="auto" w:line="240" w:before="300" w:after="0"/>
        <w:ind w:left="-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- Leia os três parágrafos d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O celacanto de Sulaw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Onde foi encontrada e como foi denominada a nova espécie de celacanto descoberta em 1998? Qual era sua principal diferença em relação ao celacanto encontrado em 1938?</w:t>
      </w:r>
    </w:p>
    <w:p>
      <w:pPr>
        <w:pStyle w:val="Normal"/>
        <w:shd w:fill="DBDCDD" w:val="clear"/>
        <w:spacing w:lineRule="auto" w:line="240" w:before="300" w:after="0"/>
        <w:ind w:left="-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- Leia os quatro parágrafos d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Fóssil 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Segundo as informações do texto, responda: </w:t>
      </w:r>
    </w:p>
    <w:p>
      <w:pPr>
        <w:pStyle w:val="Normal"/>
        <w:shd w:fill="DBDCDD" w:val="clear"/>
        <w:spacing w:lineRule="auto" w:line="240" w:before="300" w:after="0"/>
        <w:ind w:left="-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Em que época teriam vivido os primeiros celacantos? Quando eles desapareceram dos registros fósseis? </w:t>
      </w:r>
    </w:p>
    <w:p>
      <w:pPr>
        <w:pStyle w:val="Normal"/>
        <w:shd w:fill="DBDCDD" w:val="clear"/>
        <w:spacing w:lineRule="auto" w:line="240" w:before="300" w:after="0"/>
        <w:ind w:left="-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Qual é a explicação do texto para o fato de os celacantos terem ficado 80 milhões de anos sem deixar registrada sua presença como fósseis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txclasstitilliumwebregular">
    <w:name w:val="ntx-class-titillium-web-regul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9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26T14:38:00Z</dcterms:modified>
  <cp:revision>4</cp:revision>
  <dc:subject/>
  <dc:title/>
</cp:coreProperties>
</file>