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42560</wp:posOffset>
            </wp:positionH>
            <wp:positionV relativeFrom="paragraph">
              <wp:posOffset>-461645</wp:posOffset>
            </wp:positionV>
            <wp:extent cx="914400" cy="4857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-534670</wp:posOffset>
                </wp:positionV>
                <wp:extent cx="6275705" cy="1287780"/>
                <wp:effectExtent l="5715" t="571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1287720"/>
                          <a:chOff x="0" y="0"/>
                          <a:chExt cx="6275880" cy="128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5880" cy="112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640" y="537840"/>
                            <a:ext cx="54126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Aluno(a):_________________________________________ 3º Ano / Ensino Méd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Professor(a)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Otávio A. Santos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________________________Data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05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08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t>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9600" y="925200"/>
                            <a:ext cx="445968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102240"/>
                              <a:ext cx="4459680" cy="26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2600" y="0"/>
                              <a:ext cx="408816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pt-BR" w:bidi="ar-SA"/>
                                  </w:rPr>
                                  <w:t>ATIVIDAD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-42.1pt;width:494.15pt;height:101.4pt" coordorigin="23,-842" coordsize="9883,2028">
                <v:roundrect id="shape_0" ID="AutoShape 4" stroked="t" o:allowincell="f" style="position:absolute;left:23;top:-842;width:9882;height:1764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6;top:5;width:8523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Aluno(a):_________________________________________ 3º Ano / Ensino Médi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Professor(a)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Otávio A. Santos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________________________Data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05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08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t>20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6" style="position:absolute;left:1361;top:615;width:7023;height:571">
                  <v:roundrect id="shape_0" ID="AutoShape 7" fillcolor="white" stroked="t" o:allowincell="f" style="position:absolute;left:1361;top:776;width:7022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1806;top:615;width:6437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pt-BR" w:bidi="ar-SA"/>
                            </w:rPr>
                            <w:t>ATIVIDAD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8" w:before="0" w:after="33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8" w:before="0" w:after="33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8" w:before="0" w:after="330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 xml:space="preserve">Biologia 3º Ano - Atividade Avaliativa 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8" w:before="0" w:after="330"/>
        <w:outlineLvl w:val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>Construa um mapa mental apresentando (no mínimo) dois temas abordados em nosso primeiro semestre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8" w:before="0" w:after="330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>* Poderá ser utilizado recursos digitais ou envio de fotos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ada aluno irá entregar seu trabalho por e-mail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Data de entrega: Até 19/08/202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* Enviar a atividade para o e-mail: otaviosantos.bio@outlook.com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* Não esqueça de colocar no assunto do e-mail: o título da atividade, seu nome e turma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s estudos!</w:t>
      </w:r>
    </w:p>
    <w:sectPr>
      <w:type w:val="nextPage"/>
      <w:pgSz w:w="11906" w:h="16838"/>
      <w:pgMar w:left="567" w:right="566" w:gutter="0" w:header="0" w:top="1417" w:footer="0" w:bottom="28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Authorelement">
    <w:name w:val="author-element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ylinename">
    <w:name w:val="byline__name"/>
    <w:qFormat/>
    <w:rPr/>
  </w:style>
  <w:style w:type="character" w:styleId="Bylinetitle">
    <w:name w:val="byline__title"/>
    <w:qFormat/>
    <w:rPr/>
  </w:style>
  <w:style w:type="character" w:styleId="Offscreen">
    <w:name w:val="off-screen"/>
    <w:qFormat/>
    <w:rPr/>
  </w:style>
  <w:style w:type="character" w:styleId="Twitesharetext">
    <w:name w:val="twite__share-text"/>
    <w:qFormat/>
    <w:rPr/>
  </w:style>
  <w:style w:type="character" w:styleId="Storyimagecopyright">
    <w:name w:val="story-image-copyright"/>
    <w:qFormat/>
    <w:rPr/>
  </w:style>
  <w:style w:type="character" w:styleId="Mediacaptiontext">
    <w:name w:val="media-caption__text"/>
    <w:qFormat/>
    <w:rPr/>
  </w:style>
  <w:style w:type="character" w:styleId="Parrotitemlinktext">
    <w:name w:val="parrot-item__link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niinfolistitem">
    <w:name w:val="mini-info-list_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witechannelout">
    <w:name w:val="twite__channel-o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wite">
    <w:name w:val="tw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rotitem">
    <w:name w:val="parrot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orybodylistitem">
    <w:name w:val="story-body__list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20:30:00Z</dcterms:created>
  <dc:creator>Otavio</dc:creator>
  <dc:description/>
  <cp:keywords/>
  <dc:language>en-US</dc:language>
  <cp:lastModifiedBy>Otávio Alves Santos</cp:lastModifiedBy>
  <cp:lastPrinted>2020-08-04T17:06:00Z</cp:lastPrinted>
  <dcterms:modified xsi:type="dcterms:W3CDTF">2020-08-05T10:21:00Z</dcterms:modified>
  <cp:revision>4</cp:revision>
  <dc:subject/>
  <dc:title/>
</cp:coreProperties>
</file>