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ATIVIDA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Biologia 3º Ano - Atividade Avaliativa 3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Elaborar um questionário (perguntas e respostas) com no mínimo 12 questões. As perguntas devem ser de própria autoria com os assuntos abordados em nossas aulas no último trimest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aluno irá entregar seu trabalho por e-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24/08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Ff2">
    <w:name w:val="ff2"/>
    <w:qFormat/>
    <w:rPr/>
  </w:style>
  <w:style w:type="character" w:styleId="Style13">
    <w:name w:val="_"/>
    <w:qFormat/>
    <w:rPr/>
  </w:style>
  <w:style w:type="character" w:styleId="Ff1">
    <w:name w:val="ff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5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8-11T09:56:00Z</dcterms:modified>
  <cp:revision>3</cp:revision>
  <dc:subject/>
  <dc:title/>
</cp:coreProperties>
</file>