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2560</wp:posOffset>
            </wp:positionH>
            <wp:positionV relativeFrom="paragraph">
              <wp:posOffset>-461645</wp:posOffset>
            </wp:positionV>
            <wp:extent cx="914400" cy="4857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-534670</wp:posOffset>
                </wp:positionV>
                <wp:extent cx="6275705" cy="1287780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1287720"/>
                          <a:chOff x="0" y="0"/>
                          <a:chExt cx="627588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5880" cy="112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537840"/>
                            <a:ext cx="54126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Aluno(a):_________________________________________ 9º Ano / Ens. Fund. Anos Fin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Professor(a)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Otávio A. Santos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________________________Data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05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08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>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9600" y="925200"/>
                            <a:ext cx="445968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4459680" cy="26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600" y="0"/>
                              <a:ext cx="4088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6"/>
                                    <w:bCs/>
                                    <w:rFonts w:ascii="Cambria" w:hAnsi="Cambria" w:eastAsia="Times New Roman" w:cs="Times New Roman"/>
                                    <w:color w:val="000000"/>
                                    <w:lang w:val="pt-BR" w:bidi="ar-SA"/>
                                  </w:rPr>
                                  <w:t>ATIVIDAD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42.1pt;width:494.15pt;height:101.4pt" coordorigin="23,-842" coordsize="9883,2028">
                <v:roundrect id="shape_0" ID="AutoShape 4" stroked="t" o:allowincell="f" style="position:absolute;left:23;top:-842;width:9882;height:176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6;top:5;width:8523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Aluno(a):_________________________________________ 9º Ano / Ens. Fund. Anos Finai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Professor(a)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Otávio A. Santos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________________________Data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05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/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08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>20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6" style="position:absolute;left:1361;top:615;width:7023;height:571">
                  <v:roundrect id="shape_0" ID="AutoShape 7" fillcolor="white" stroked="t" o:allowincell="f" style="position:absolute;left:1361;top:776;width:7022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806;top:615;width:643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6"/>
                              <w:bCs/>
                              <w:rFonts w:ascii="Cambria" w:hAnsi="Cambria" w:eastAsia="Times New Roman" w:cs="Times New Roman"/>
                              <w:color w:val="000000"/>
                              <w:lang w:val="pt-BR" w:bidi="ar-SA"/>
                            </w:rPr>
                            <w:t>ATIVIDAD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8" w:before="0" w:after="33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Biologia 9º Ano - Atividade Avaliativa 2 – Pesquis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8" w:before="0" w:after="33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u w:val="single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pt-BR"/>
        </w:rPr>
        <w:t xml:space="preserve">Trabalhando com Notícias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ema: Transplante de Órgão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- Cada aluno deverá pesquisar (ler) uma notícia relacionada ao transplante de órgãos. Após a leitura, retirar o tema central e as ideias relevantes (principais) da notícia.</w:t>
        <w:br/>
        <w:br/>
        <w:t>2- Redigir um texto tentando abordar as informações obtidas na leitura.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* O aluno pode anexar imagens para ilustrar o seu texto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* Informar a fonte de pesquisa / onde retirou as informaçõe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trabalho deverá conter:</w:t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apa;</w:t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senvolvimento;</w:t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nclusão;</w:t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ferências bibliográficas / Fontes de pesquis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ada aluno irá entregar seu trabalho por e-mail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Data de entrega: Até 18/08/202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* Enviar a atividade para o e-mail: otaviosantos.bio@outlook.com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* Não esqueça de colocar no assunto do e-mail: o título da atividade, seu nome e turm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s estudos!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67" w:right="566" w:gutter="0" w:header="0" w:top="1417" w:footer="0" w:bottom="28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eastAsia="Times New Roman" w:cs="Arial"/>
      <w:sz w:val="22"/>
      <w:szCs w:val="22"/>
    </w:rPr>
  </w:style>
  <w:style w:type="character" w:styleId="Ff2">
    <w:name w:val="ff2"/>
    <w:qFormat/>
    <w:rPr/>
  </w:style>
  <w:style w:type="character" w:styleId="Style13">
    <w:name w:val="_"/>
    <w:qFormat/>
    <w:rPr/>
  </w:style>
  <w:style w:type="character" w:styleId="Ff1">
    <w:name w:val="ff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3" w:hanging="0"/>
    </w:pPr>
    <w:rPr>
      <w:rFonts w:ascii="Times New Roman" w:hAnsi="Times New Roman" w:eastAsia="Times New Roman" w:cs="Times New Roman"/>
      <w:sz w:val="20"/>
      <w:szCs w:val="20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Arial" w:hAnsi="Arial" w:eastAsia="Times New Roman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20:12:00Z</dcterms:created>
  <dc:creator>Otavio</dc:creator>
  <dc:description/>
  <cp:keywords/>
  <dc:language>en-US</dc:language>
  <cp:lastModifiedBy>Otávio Alves Santos</cp:lastModifiedBy>
  <cp:lastPrinted>2019-04-26T11:53:00Z</cp:lastPrinted>
  <dcterms:modified xsi:type="dcterms:W3CDTF">2020-08-04T20:15:00Z</dcterms:modified>
  <cp:revision>3</cp:revision>
  <dc:subject/>
  <dc:title/>
</cp:coreProperties>
</file>