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9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9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ATIVIDA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Biologia 9º Ano - Atividade Avaliativa 3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Elaborar um questionário (perguntas e respostas) com no mínimo 12 questões. As perguntas devem ser de própria autoria com os assuntos abordados em nossas aulas no último trimest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aluno irá entregar seu trabalho por e-m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Até 24/08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Enviar a atividade para o e-mail: otaviosantos.bio@outlook.c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ão esqueça de colocar no assunto do e-mail: o título da atividade, seu nome e tur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Ff2">
    <w:name w:val="ff2"/>
    <w:qFormat/>
    <w:rPr/>
  </w:style>
  <w:style w:type="character" w:styleId="Style13">
    <w:name w:val="_"/>
    <w:qFormat/>
    <w:rPr/>
  </w:style>
  <w:style w:type="character" w:styleId="Ff1">
    <w:name w:val="ff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9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8-11T09:55:00Z</dcterms:modified>
  <cp:revision>3</cp:revision>
  <dc:subject/>
  <dc:title/>
</cp:coreProperties>
</file>