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2560</wp:posOffset>
            </wp:positionH>
            <wp:positionV relativeFrom="paragraph">
              <wp:posOffset>-46164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534670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6º Ano / Ens. Fund. Anos Fin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5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08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6"/>
                                    <w:bCs/>
                                    <w:rFonts w:ascii="Cambria" w:hAnsi="Cambria" w:eastAsia="Times New Roman" w:cs="Times New Roman"/>
                                    <w:color w:val="000000"/>
                                    <w:lang w:val="pt-BR" w:bidi="ar-SA"/>
                                  </w:rPr>
                                  <w:t>ATIVIDADE AVALIATIVA - CIÊNCI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42.1pt;width:494.15pt;height:101.4pt" coordorigin="23,-842" coordsize="9883,2028">
                <v:roundrect id="shape_0" ID="AutoShape 4" stroked="t" o:allowincell="f" style="position:absolute;left:23;top:-842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5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6º Ano / Ens. Fund. Anos Fina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5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/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08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1361;top:615;width:7023;height:571">
                  <v:roundrect id="shape_0" ID="AutoShape 7" fillcolor="white" stroked="t" o:allowincell="f" style="position:absolute;left:1361;top:776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6;top:615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6"/>
                              <w:bCs/>
                              <w:rFonts w:ascii="Cambria" w:hAnsi="Cambria" w:eastAsia="Times New Roman" w:cs="Times New Roman"/>
                              <w:color w:val="000000"/>
                              <w:lang w:val="pt-BR" w:bidi="ar-SA"/>
                            </w:rPr>
                            <w:t>ATIVIDADE AVALIATIVA - CIÊNCI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33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Ciências 6º Ano - Atividade Avaliativa 2 – Pesquis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33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pt-BR"/>
        </w:rPr>
        <w:t xml:space="preserve">Trabalhando com Notícia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mas: Aquecimento Global / Doenças Transmitidas pelo Ar / Tratados Sobre o Clim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- Cada aluno poderá escolher um tema e pesquisar (ler) notícias relacionadas (mínimo duas). Após a leitura, retirar o tema central e as ideias relevantes (principais) da notícia.</w:t>
        <w:br/>
        <w:br/>
        <w:t>2- Redigir um texto abordando as informações obtidas na leitura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* O aluno pode anexar imagens para ilustrar o seu text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* Informar a fonte de pesquisa / onde retirou as informaçõe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trabalho deverá conter: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pa;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senvolvimento;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ferências bibliográficas / Fontes de pesquis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da aluno irá entregar seu trabalho por e-mail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ata de entrega: Até 18/08/20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* Enviar a atividade para o e-mail: otaviosantos.bio@outlook.com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* Não esqueça de colocar no assunto do e-mail: o título da atividade, seu nome e turm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s estudos!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6" w:gutter="0" w:header="0" w:top="1417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2"/>
      <w:szCs w:val="22"/>
    </w:rPr>
  </w:style>
  <w:style w:type="character" w:styleId="Ff2">
    <w:name w:val="ff2"/>
    <w:qFormat/>
    <w:rPr/>
  </w:style>
  <w:style w:type="character" w:styleId="Style13">
    <w:name w:val="_"/>
    <w:qFormat/>
    <w:rPr/>
  </w:style>
  <w:style w:type="character" w:styleId="Ff1">
    <w:name w:val="ff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3" w:hanging="0"/>
    </w:pPr>
    <w:rPr>
      <w:rFonts w:ascii="Times New Roman" w:hAnsi="Times New Roman" w:eastAsia="Times New Roman" w:cs="Times New Roman"/>
      <w:sz w:val="20"/>
      <w:szCs w:val="20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0:31:00Z</dcterms:created>
  <dc:creator>Otavio</dc:creator>
  <dc:description/>
  <cp:keywords/>
  <dc:language>en-US</dc:language>
  <cp:lastModifiedBy>Otávio Alves Santos</cp:lastModifiedBy>
  <cp:lastPrinted>2019-04-26T11:53:00Z</cp:lastPrinted>
  <dcterms:modified xsi:type="dcterms:W3CDTF">2020-08-05T10:25:00Z</dcterms:modified>
  <cp:revision>7</cp:revision>
  <dc:subject/>
  <dc:title/>
</cp:coreProperties>
</file>